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重庆市民宿文化旅游规划与发展的综合建议</w:t>
      </w:r>
    </w:p>
    <w:p>
      <w:pPr>
        <w:pStyle w:val="Normal"/>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highlight w:val="none"/>
          <w:lang w:val="en-US" w:eastAsia="zh-CN"/>
        </w:rPr>
      </w:pPr>
      <w:r>
        <w:rPr>
          <w:lang w:val="en-US" w:eastAsia="zh-CN"/>
        </w:rPr>
        <w:t>全域旅游时代来临，乡村旅游也处于大发展时期，重庆正在打造国际旅游之都，并开启了文化旅游为核心的培育与壮大旅游产业路径。笔者认为在乡村文化旅游、景区文化旅游、农业文化旅游等重要是要培育民宿文化旅游产业。重庆拥有近</w:t>
      </w:r>
      <w:r>
        <w:rPr>
          <w:lang w:val="en-US" w:eastAsia="zh-CN"/>
        </w:rPr>
        <w:t>40</w:t>
      </w:r>
      <w:r>
        <w:rPr>
          <w:lang w:val="en-US" w:eastAsia="zh-CN"/>
        </w:rPr>
        <w:t>个区县，重庆的大都市大农村的结构中，大农村幅员面积最广最散最全，也是开发乡村文化旅游、景区文化旅游、农业文化旅游最有潜力和特色的地方，而民宿文化旅游是这一些文化旅游开发与建设的核心内容之一。近年来，我国乡村旅游不断发展，而民间特色民宿打造又存在档次低、艺术性不强、旅游功能不足、功能不足等，在越来越多的民宿旅游群体追寻“简约、自然、个性、隐逸、安全、卫生、生态环保”的特殊要求下，民宿文化旅游作为一类特殊的旅游产业被快速开发和利用。从历史上看，民宿的最早发展源起日本。最早开始大规模发展民宿的地区是台湾的垦丁国家公园，时间约在</w:t>
      </w:r>
      <w:r>
        <w:rPr>
          <w:lang w:val="en-US" w:eastAsia="zh-CN"/>
        </w:rPr>
        <w:t>1981</w:t>
      </w:r>
      <w:r>
        <w:rPr>
          <w:lang w:val="en-US" w:eastAsia="zh-CN"/>
        </w:rPr>
        <w:t>年左右，当初是为了解决住宿不足的问题而发展起来的。重庆市</w:t>
      </w:r>
      <w:r>
        <w:rPr>
          <w:rFonts w:cs="Calibri" w:eastAsia="Calibri"/>
          <w:lang w:val="en-US" w:eastAsia="zh-CN"/>
        </w:rPr>
        <w:t xml:space="preserve"> </w:t>
      </w:r>
      <w:r>
        <w:rPr>
          <w:lang w:val="en-US" w:eastAsia="zh-CN"/>
        </w:rPr>
        <w:t>民宿文化旅游还处于初始萌芽期，当前民宿开发主要为集群开发和散户精品民居开放为本，而重庆市</w:t>
      </w:r>
      <w:r>
        <w:rPr>
          <w:rFonts w:cs="Calibri" w:eastAsia="Calibri"/>
          <w:lang w:val="en-US" w:eastAsia="zh-CN"/>
        </w:rPr>
        <w:t xml:space="preserve"> </w:t>
      </w:r>
      <w:r>
        <w:rPr>
          <w:lang w:val="en-US" w:eastAsia="zh-CN"/>
        </w:rPr>
        <w:t>民宿文化旅游集群建设还没有开始，散户精品建设也没有全面规划与发展，而只有零星的个性化发展。我国当前民宿主要从隐逸、简约、自然、个性、安全、卫生出发，实现天人合一，以外部自然为基础来打造的现代精品民宿。重庆市需要以全域旅游为本，积极发展民宿文化旅游，为此，笔者提出了《重庆市民宿文化旅游规划与发展的综合建议》，其应朝着以下几个方面进行打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b/>
          <w:b/>
          <w:bCs/>
          <w:sz w:val="32"/>
          <w:szCs w:val="32"/>
          <w:highlight w:val="none"/>
          <w:lang w:val="en-US" w:eastAsia="zh-CN"/>
        </w:rPr>
      </w:pPr>
      <w:r>
        <w:rPr>
          <w:b/>
          <w:bCs/>
          <w:sz w:val="32"/>
          <w:szCs w:val="32"/>
          <w:lang w:val="en-US" w:eastAsia="zh-CN"/>
        </w:rPr>
        <w:t>全面启动重庆民宿文化旅游行动规划并实施统一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highlight w:val="none"/>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8"/>
          <w:szCs w:val="28"/>
          <w:highlight w:val="green"/>
          <w:lang w:val="en-US" w:eastAsia="zh-CN"/>
        </w:rPr>
      </w:pPr>
      <w:r>
        <w:rPr>
          <w:b/>
          <w:bCs/>
          <w:sz w:val="28"/>
          <w:szCs w:val="28"/>
          <w:highlight w:val="green"/>
          <w:lang w:val="en-US" w:eastAsia="zh-CN"/>
        </w:rPr>
        <w:t>二、打造重庆市核心景区综合特色精品民宿群的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8"/>
          <w:szCs w:val="28"/>
          <w:highlight w:val="green"/>
          <w:lang w:val="en-US" w:eastAsia="zh-CN"/>
        </w:rPr>
      </w:pPr>
      <w:r>
        <w:rPr>
          <w:b/>
          <w:bCs/>
          <w:sz w:val="28"/>
          <w:szCs w:val="28"/>
          <w:highlight w:val="green"/>
          <w:lang w:val="en-US" w:eastAsia="zh-CN"/>
        </w:rPr>
        <w:t>1.</w:t>
      </w:r>
      <w:r>
        <w:rPr>
          <w:b/>
          <w:bCs/>
          <w:sz w:val="28"/>
          <w:szCs w:val="28"/>
          <w:highlight w:val="green"/>
          <w:lang w:val="en-US" w:eastAsia="zh-CN"/>
        </w:rPr>
        <w:t>打造江河溪湖水库精品民宿文化旅游集群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highlight w:val="green"/>
          <w:lang w:val="en-US" w:eastAsia="zh-CN"/>
        </w:rPr>
      </w:pPr>
      <w:r>
        <w:rPr>
          <w:rFonts w:eastAsia="Calibri" w:cs="Calibri"/>
          <w:highlight w:val="green"/>
          <w:lang w:val="en-US" w:eastAsia="zh-CN"/>
        </w:rPr>
        <w:t xml:space="preserve">    </w:t>
      </w:r>
      <w:r>
        <w:rPr>
          <w:highlight w:val="green"/>
          <w:lang w:val="en-US" w:eastAsia="zh-CN"/>
        </w:rPr>
        <w:t>重庆水域资源丰富，</w:t>
      </w:r>
      <w:r>
        <w:rPr>
          <w:rFonts w:cs="Calibri" w:eastAsia="Calibri"/>
          <w:highlight w:val="green"/>
          <w:lang w:val="en-US" w:eastAsia="zh-CN"/>
        </w:rPr>
        <w:t xml:space="preserve"> </w:t>
      </w:r>
      <w:r>
        <w:rPr>
          <w:highlight w:val="green"/>
          <w:lang w:val="en-US" w:eastAsia="zh-CN"/>
        </w:rPr>
        <w:t>主要河流有长江、嘉陵江、乌江、涪江、綦江、大宁河、阿蓬江、酉水河等。长江干流自西向东横贯全境，流程长达</w:t>
      </w:r>
      <w:r>
        <w:rPr>
          <w:highlight w:val="green"/>
          <w:lang w:val="en-US" w:eastAsia="zh-CN"/>
        </w:rPr>
        <w:t>665</w:t>
      </w:r>
      <w:r>
        <w:rPr>
          <w:highlight w:val="green"/>
          <w:lang w:val="en-US" w:eastAsia="zh-CN"/>
        </w:rPr>
        <w:t>公里，横穿巫山三个背斜，形成著名的瞿塘峡、巫峡和湖北的西陵峡，即举世闻名的长江三峡；嘉陵江自西北而来，三折于渝中区入长江，乌江于涪陵区汇入长江，有沥鼻峡、温塘峡、观音峡，即嘉陵江小三峡。</w:t>
      </w:r>
      <w:r>
        <w:rPr>
          <w:rFonts w:cs="Calibri" w:eastAsia="Calibri"/>
          <w:highlight w:val="green"/>
          <w:lang w:val="en-US" w:eastAsia="zh-CN"/>
        </w:rPr>
        <w:t xml:space="preserve"> </w:t>
      </w:r>
      <w:r>
        <w:rPr>
          <w:highlight w:val="green"/>
          <w:lang w:val="en-US" w:eastAsia="zh-CN"/>
        </w:rPr>
        <w:t>还拥有丰都拥有石板水电站水库、蒋家沟水库、弹子台水库、枫香峡电站水库、沈家沟水库、大池水库，北碚的海底沟地下水库，开州区鲤鱼塘水库、三汇水库、龙安水库，长寿五华水库、三条沟水库、范家桥水库、大洪河水库、龙家沟水库、红旗水库、龙岗水库，垫江的三合水库、双河水库等，重庆每一个区县都拥有众多水库，主要为上个世纪</w:t>
      </w:r>
      <w:r>
        <w:rPr>
          <w:highlight w:val="green"/>
          <w:lang w:val="en-US" w:eastAsia="zh-CN"/>
        </w:rPr>
        <w:t>50-70</w:t>
      </w:r>
      <w:r>
        <w:rPr>
          <w:highlight w:val="green"/>
          <w:lang w:val="en-US" w:eastAsia="zh-CN"/>
        </w:rPr>
        <w:t>年代修建的人工饮水水库及农业用水库。另外，重庆还拥有人工池塘、峡谷湖泊、丘陵湖泊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highlight w:val="green"/>
          <w:lang w:val="en-US" w:eastAsia="zh-CN"/>
        </w:rPr>
      </w:pPr>
      <w:r>
        <w:rPr>
          <w:highlight w:val="green"/>
          <w:lang w:val="en-US" w:eastAsia="zh-CN"/>
        </w:rPr>
        <w:t>笔者认为重庆需要积极利用主要河流如长江、嘉陵江、乌江、涪江、綦江、大宁河、阿蓬江、酉水河等进行打造打造重庆主要河流江岸文化旅游民宿集群区域，它是重庆民宿文化旅游发展的重点区域，这里水资源丰富，人口相对集口，景色实现了山、江、河、湖、河谷平坝等多类型内容，且景区多，具有很好打造民宿文化旅游的便利条件。而在一般河流与人工水库、湖泊等周边打造一般特色民宿文化旅游项目与其周边旅游景区相融合即可。对一些条件好的水域因风光优美，水资源丰富，且长年水域无波涛其可以打造水下民宿区，实现人们在水下睡觉休闲更清凉，特别是冬天和夏季更符合需求，即冬暖夏凉的感觉，这需要通过对其进行特色开发和利用，需要水利部门评估和分析；还可以打造水上民宿文化旅游项目，实现亲水、玩水、水上体育活动、水上竞技等。为了促进江河溪湖水库精品民宿集群区满足各类旅客的需求，因此，可以打造重庆江河溪湖水库民宿高中低三中不同需求层次的民宿精品区，其高中低是相对的，最低档也要符合标准入住条件民宿，其厕所、卫生间等必须配置，但可以</w:t>
      </w:r>
      <w:r>
        <w:rPr>
          <w:highlight w:val="green"/>
          <w:lang w:val="en-US" w:eastAsia="zh-CN"/>
        </w:rPr>
        <w:t>20-100</w:t>
      </w:r>
      <w:r>
        <w:rPr>
          <w:highlight w:val="green"/>
          <w:lang w:val="en-US" w:eastAsia="zh-CN"/>
        </w:rPr>
        <w:t>人配置一个卫生间和浴室等，即群居空间。为了打造特色民宿，可以利用民居一体化建设，实现旅客与居民一起居住，但要防止安全事故发生。重庆市的江河溪湖水库精品民宿集群区要进行各类主题民宿集群文化旅游项目建设，包括艺术、美食、产业、文化、休闲娱乐、养生、体育与健生、宗教文化等多种主题式的民宿文化集群中心，从而使得重庆江河溪湖水库精品民宿集群区依托重庆大坝旅游景区来不断发展而形成一个统一大旅游景区。在重庆大坝库区需要利用各个农户自建民宿，农户</w:t>
      </w:r>
      <w:r>
        <w:rPr>
          <w:highlight w:val="green"/>
          <w:lang w:val="en-US" w:eastAsia="zh-CN"/>
        </w:rPr>
        <w:t>+</w:t>
      </w:r>
      <w:r>
        <w:rPr>
          <w:highlight w:val="green"/>
          <w:lang w:val="en-US" w:eastAsia="zh-CN"/>
        </w:rPr>
        <w:t>公司模式、农户</w:t>
      </w:r>
      <w:r>
        <w:rPr>
          <w:highlight w:val="green"/>
          <w:lang w:val="en-US" w:eastAsia="zh-CN"/>
        </w:rPr>
        <w:t>+</w:t>
      </w:r>
      <w:r>
        <w:rPr>
          <w:highlight w:val="green"/>
          <w:lang w:val="en-US" w:eastAsia="zh-CN"/>
        </w:rPr>
        <w:t>公司</w:t>
      </w:r>
      <w:r>
        <w:rPr>
          <w:highlight w:val="green"/>
          <w:lang w:val="en-US" w:eastAsia="zh-CN"/>
        </w:rPr>
        <w:t>+</w:t>
      </w:r>
      <w:r>
        <w:rPr>
          <w:highlight w:val="green"/>
          <w:lang w:val="en-US" w:eastAsia="zh-CN"/>
        </w:rPr>
        <w:t>政府模式、农户</w:t>
      </w:r>
      <w:r>
        <w:rPr>
          <w:highlight w:val="green"/>
          <w:lang w:val="en-US" w:eastAsia="zh-CN"/>
        </w:rPr>
        <w:t>+</w:t>
      </w:r>
      <w:r>
        <w:rPr>
          <w:highlight w:val="green"/>
          <w:lang w:val="en-US" w:eastAsia="zh-CN"/>
        </w:rPr>
        <w:t>田园综合体模式、公司</w:t>
      </w:r>
      <w:r>
        <w:rPr>
          <w:highlight w:val="green"/>
          <w:lang w:val="en-US" w:eastAsia="zh-CN"/>
        </w:rPr>
        <w:t>+</w:t>
      </w:r>
      <w:r>
        <w:rPr>
          <w:highlight w:val="green"/>
          <w:lang w:val="en-US" w:eastAsia="zh-CN"/>
        </w:rPr>
        <w:t>政府模式、村社集体</w:t>
      </w:r>
      <w:r>
        <w:rPr>
          <w:highlight w:val="green"/>
          <w:lang w:val="en-US" w:eastAsia="zh-CN"/>
        </w:rPr>
        <w:t>+</w:t>
      </w:r>
      <w:r>
        <w:rPr>
          <w:highlight w:val="green"/>
          <w:lang w:val="en-US" w:eastAsia="zh-CN"/>
        </w:rPr>
        <w:t>农户</w:t>
      </w:r>
      <w:r>
        <w:rPr>
          <w:highlight w:val="green"/>
          <w:lang w:val="en-US" w:eastAsia="zh-CN"/>
        </w:rPr>
        <w:t>+</w:t>
      </w:r>
      <w:r>
        <w:rPr>
          <w:highlight w:val="green"/>
          <w:lang w:val="en-US" w:eastAsia="zh-CN"/>
        </w:rPr>
        <w:t>乡镇府模式等来建设民宿基地、民宿乡村、民宿乡镇、民宿田园综合体、民宿景区旅游休闲娱乐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highlight w:val="green"/>
          <w:lang w:val="en-US" w:eastAsia="zh-CN"/>
        </w:rPr>
      </w:pPr>
      <w:r>
        <w:rPr>
          <w:b/>
          <w:bCs/>
          <w:sz w:val="28"/>
          <w:szCs w:val="28"/>
          <w:highlight w:val="green"/>
          <w:lang w:val="en-US" w:eastAsia="zh-CN"/>
        </w:rPr>
        <w:t>2.</w:t>
      </w:r>
      <w:r>
        <w:rPr>
          <w:b/>
          <w:bCs/>
          <w:sz w:val="28"/>
          <w:szCs w:val="28"/>
          <w:highlight w:val="green"/>
          <w:lang w:val="en-US" w:eastAsia="zh-CN"/>
        </w:rPr>
        <w:t>重庆</w:t>
      </w:r>
      <w:r>
        <w:rPr>
          <w:b/>
          <w:bCs/>
          <w:sz w:val="28"/>
          <w:szCs w:val="28"/>
          <w:highlight w:val="green"/>
          <w:lang w:val="en-US" w:eastAsia="zh-CN"/>
        </w:rPr>
        <w:t>39</w:t>
      </w:r>
      <w:r>
        <w:rPr>
          <w:b/>
          <w:bCs/>
          <w:sz w:val="28"/>
          <w:szCs w:val="28"/>
          <w:highlight w:val="green"/>
          <w:lang w:val="en-US" w:eastAsia="zh-CN"/>
        </w:rPr>
        <w:t>区县特色民宿文化旅游打造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green"/>
          <w:lang w:val="en-US" w:eastAsia="zh-CN"/>
        </w:rPr>
      </w:pPr>
      <w:r>
        <w:rPr>
          <w:highlight w:val="green"/>
          <w:lang w:val="en-US" w:eastAsia="zh-CN"/>
        </w:rPr>
        <w:t>重庆拥有</w:t>
      </w:r>
      <w:r>
        <w:rPr>
          <w:highlight w:val="green"/>
          <w:lang w:val="en-US" w:eastAsia="zh-CN"/>
        </w:rPr>
        <w:t>39</w:t>
      </w:r>
      <w:r>
        <w:rPr>
          <w:highlight w:val="green"/>
          <w:lang w:val="en-US" w:eastAsia="zh-CN"/>
        </w:rPr>
        <w:t>个区县，不同的区县乡村面积不同，且乡村文化旅游条件、经济发展水平不同，可开发与利用的文化旅游资源存在差异。重庆各区县的其需要以现有的旅游人气和资源，其需要积极创建森林民宿、农户民宿、茶产业民宿、养殖民宿、柑橘及水果产业民宿、艺术文化民宿、民俗主题民宿、美食民宿、食用菌产业民宿等，其详细打造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green"/>
          <w:lang w:val="en-US" w:eastAsia="zh-CN"/>
        </w:rPr>
      </w:pPr>
      <w:r>
        <w:rPr>
          <w:highlight w:val="green"/>
          <w:lang w:val="en-US" w:eastAsia="zh-CN"/>
        </w:rPr>
        <w:t>森林民宿，这是重庆需要积极开发的重大民宿文化旅游项目，这是因为重庆为山区与丘陵为主地区，其林地和森林面积大，且森林民宿资源丰富，再加上重庆市</w:t>
      </w:r>
      <w:r>
        <w:rPr>
          <w:rFonts w:cs="Calibri" w:eastAsia="Calibri"/>
          <w:highlight w:val="green"/>
          <w:lang w:val="en-US" w:eastAsia="zh-CN"/>
        </w:rPr>
        <w:t xml:space="preserve"> </w:t>
      </w:r>
      <w:r>
        <w:rPr>
          <w:highlight w:val="green"/>
          <w:lang w:val="en-US" w:eastAsia="zh-CN"/>
        </w:rPr>
        <w:t>旅游人气、名气来打造森林民宿，在森林民宿中广泛运用艺术文化、森林探险文化、民俗文化、森林采摘文化、乡村美食文化、森林林下养殖文化、森林户外拓展文化、森林酒店与商务山庄文化等融合来打造各类主题式的森林民宿或森林民宿群，其需要结时尚、大众心理、中高端商务人士及成功人士需求来进行定位。特别是在重庆广大农村地区，像巫山、万州、黔江、秀山、酉阳、石柱、大足、南川、武隆等区县全为山区，需要积极利用山区来打造山区森林民宿文化旅游，并与当地的景区相配套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green"/>
          <w:lang w:val="en-US" w:eastAsia="zh-CN"/>
        </w:rPr>
      </w:pPr>
      <w:r>
        <w:rPr>
          <w:highlight w:val="green"/>
          <w:lang w:val="en-US" w:eastAsia="zh-CN"/>
        </w:rPr>
        <w:t>农户民宿，这是指依托农民房屋和家庭种植等来打造特色民宿，由于重庆市旅游产业名气在外，可以实现农户民宿由农户联合、居委或村社联合打造农户民宿集居区，即实现以村社为单位，挑选具备美食制作、房屋结构非危房级别、且具有院坝和休闲地方或是多家人共享相应的地方，最终形成村社为单位的民宿群，其资金主要由农户自筹和村里共出资，按其协商比例进行提成和分利等。另外，还实施政府补贴</w:t>
      </w:r>
      <w:r>
        <w:rPr>
          <w:highlight w:val="green"/>
          <w:lang w:val="en-US" w:eastAsia="zh-CN"/>
        </w:rPr>
        <w:t>+</w:t>
      </w:r>
      <w:r>
        <w:rPr>
          <w:highlight w:val="green"/>
          <w:lang w:val="en-US" w:eastAsia="zh-CN"/>
        </w:rPr>
        <w:t>农户自筹</w:t>
      </w:r>
      <w:r>
        <w:rPr>
          <w:highlight w:val="green"/>
          <w:lang w:val="en-US" w:eastAsia="zh-CN"/>
        </w:rPr>
        <w:t>+</w:t>
      </w:r>
      <w:r>
        <w:rPr>
          <w:highlight w:val="green"/>
          <w:lang w:val="en-US" w:eastAsia="zh-CN"/>
        </w:rPr>
        <w:t>社区公共管理服务模式来打造农户民宿，即由政府对建成功的民宿进行补贴，同时，政府鼓励相应的金融银行机构对相应的地区进行评估后，进行农户贷款创建民宿等，农户自己扩大住宅条件按</w:t>
      </w:r>
      <w:r>
        <w:rPr>
          <w:highlight w:val="green"/>
          <w:lang w:val="en-US" w:eastAsia="zh-CN"/>
        </w:rPr>
        <w:t>10-100</w:t>
      </w:r>
      <w:r>
        <w:rPr>
          <w:highlight w:val="green"/>
          <w:lang w:val="en-US" w:eastAsia="zh-CN"/>
        </w:rPr>
        <w:t>人接待能力标准进行房屋标准、厕所与卫浴条件、休闲空间、住宿条件、冷暖保障、安全保障等，全按重庆市</w:t>
      </w:r>
      <w:r>
        <w:rPr>
          <w:rFonts w:cs="Calibri" w:eastAsia="Calibri"/>
          <w:highlight w:val="green"/>
          <w:lang w:val="en-US" w:eastAsia="zh-CN"/>
        </w:rPr>
        <w:t xml:space="preserve"> </w:t>
      </w:r>
      <w:r>
        <w:rPr>
          <w:highlight w:val="green"/>
          <w:lang w:val="en-US" w:eastAsia="zh-CN"/>
        </w:rPr>
        <w:t>标准农户民宿来建设，达到不同级别授权其经营规模，并进行年度评星考核，不达标的进行强制退出，以防止其经营影响旅游服务质量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green"/>
          <w:lang w:val="en-US" w:eastAsia="zh-CN"/>
        </w:rPr>
      </w:pPr>
      <w:r>
        <w:rPr>
          <w:highlight w:val="green"/>
          <w:lang w:val="en-US" w:eastAsia="zh-CN"/>
        </w:rPr>
        <w:t>茶产业民宿，这是指依托茶产业种植、茶叶加工、茶文化服务等来打造茶产业民宿，其包括农户民宿、村级共建特色民宿、田园综合体民宿等，其将茶艺术、茶文化、茶加工、茶品尝、茶鉴定、茶叶交易等融入来打造。如建立茶产业农户小型茶交易网点民宿，其可以利用外来个体工商户茶商，他们进货少，可以直接从农户中进货，其成本低，且到农户手上更能直接采购到货真价实的茶叶，同时，留他们食宿，达到商贸旅游的目的，重庆市可以试点来打造。另外，还打造茶艺术文化民宿等，即利用重庆茶产业周边的各类民间艺术、国家艺术等来打造品尝茶文化与艺术融合的民宿等。目前，重庆拥有像永川秀芽、巴南银针、开县龙珠茶、鸡鸣贡茶、香山贡茶、夔州真茗、云阳相思茶、缙云毛峰、歌乐松针等，其应根据这一些重庆名茶及各类茶园来建设相应的茶产业民宿文化旅游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green"/>
          <w:lang w:val="en-US" w:eastAsia="zh-CN"/>
        </w:rPr>
      </w:pPr>
      <w:r>
        <w:rPr>
          <w:highlight w:val="green"/>
          <w:lang w:val="en-US" w:eastAsia="zh-CN"/>
        </w:rPr>
        <w:t>养殖产业民宿，这是指依托重庆家禽、大牲畜养殖产业，目前要主鸡、鸭、鹅、兔、牛、羊、猪等家禽牲畜为主，这样的规模，针对大型养殖专业户、专业养殖公司、专业合作社等，进行建立相应的养殖产业民宿文化旅游项目，这可以结合赶羊、放牛、斗鸡、养兔等各类养殖体验活动，还将肉食美食晏、农家肉食购物、肉食鲜品网购等融入，打造出养殖民宿一条龙服务，实现吃、住、游、娱玩、体验、休闲等，真正让养殖业副业，养殖产业民宿文化旅游也成为养殖户及周边农户实现旅游收入。目前，重庆还没有开发与打造这样的民宿文化旅游，需要积极进行开发与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green"/>
          <w:lang w:val="en-US" w:eastAsia="zh-CN"/>
        </w:rPr>
      </w:pPr>
      <w:r>
        <w:rPr>
          <w:highlight w:val="green"/>
          <w:lang w:val="en-US" w:eastAsia="zh-CN"/>
        </w:rPr>
        <w:t>柑橘及水果产业民宿，这是指依托柑橘种植、加工、销售为基础，再利用柑橘林、柑橘花期、柑橘采摘、柑橘产业艺术文化融入、柑橘产业民俗融入，以及柑橘产业的美食、体育、健身、康复、休闲、娱乐等融合，从而打造出各类主题民宿集居区、民宿群、农户单个大型民宿等。重庆柑橘是重庆市各区县的，忠县最出名的特产。另外，重庆各区县还产杏、李、桃、葡萄、脐橙、柚、广柑、拐枣、苹果、梨等各类水果，不同区县重点不同，重庆政府应积极要求在这一些水果产业规模化种植区可以实现水果基地民宿文化旅游项目建设，以打造花节、水果采摘、乡村美食分享、农村体验、水果种植体验等文化旅游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艺术文化民宿，这是指往往利用重庆乡村艺术文化与各类种植和养殖产业、雕塑、园艺、文化服务等融合，打造出乡村特色艺术文化民宿，如利用龙灯狮舞、铜梁龙舞、杂技、绘画与书法展览、乡村书院艺术展览、剪纸、雕塑、园艺等来组建相应的艺术文化民宿旅游，或是打造剪纸观光</w:t>
      </w:r>
      <w:r>
        <w:rPr>
          <w:lang w:val="en-US" w:eastAsia="zh-CN"/>
        </w:rPr>
        <w:t>+</w:t>
      </w:r>
      <w:r>
        <w:rPr>
          <w:lang w:val="en-US" w:eastAsia="zh-CN"/>
        </w:rPr>
        <w:t>摄影艺术融合等民宿项目，也或是打造重庆乡村书画与雕塑艺术融的民宿文化旅游项目，更或是利用重庆园艺种植园来打造相应的艺术文化民宿，其可以根据不同的地区来进行打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民俗主题民宿，重庆市民俗文化内容丰富，涉及婚嫁、百家晏、村节与家族节、百岁生日晏、村节、寨节、少数民族特别节日，其它特色民俗文化等来打造相应的民俗文化主题民宿，其也可以适当融入相应的各类种植与养殖文化旅游的内容，从而使得民俗文化主题民宿内容更丰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美食民宿，这里主要是指重庆乡村美食，可以结合养殖产业、种植产业、森林采摘、森林狩猎、人工训养昆虫以及特色可食生物等，如利用腊肉年货美食品尝、特色肉食加工美食、种植蔬菜美食、葡萄、柑橘、苹果美食、核桃美食、面食、米类美食等，其借重庆市</w:t>
      </w:r>
      <w:r>
        <w:rPr>
          <w:rFonts w:cs="Calibri" w:eastAsia="Calibri"/>
          <w:lang w:val="en-US" w:eastAsia="zh-CN"/>
        </w:rPr>
        <w:t xml:space="preserve"> </w:t>
      </w:r>
      <w:r>
        <w:rPr>
          <w:lang w:val="en-US" w:eastAsia="zh-CN"/>
        </w:rPr>
        <w:t>各乡镇及村社特色美食为核心，并积极引进重庆地区各类美食来打造相关的美食民宿文化旅游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食用菌产业民宿，这主要是依托重庆市</w:t>
      </w:r>
      <w:r>
        <w:rPr>
          <w:rFonts w:cs="Calibri" w:eastAsia="Calibri"/>
          <w:lang w:val="en-US" w:eastAsia="zh-CN"/>
        </w:rPr>
        <w:t xml:space="preserve"> </w:t>
      </w:r>
      <w:r>
        <w:rPr>
          <w:lang w:val="en-US" w:eastAsia="zh-CN"/>
        </w:rPr>
        <w:t>食用菌产业来打造，可以利用食用菌种植体验、食用菌农户生活体验、食用菌美食品尝体验、食用菌采摘体验、食用菌修研学体验旅游、食用菌特色艺术民宿旅游，以及与农户、民俗、美食等相关融合来打造的食用菌产业民宿文化旅游项目，重庆的食用菌产业也在积极培育和发展，主要打造食用菌美食分享、种植食用菌体验、食用菌农户民宿体验，修研学食用菌民宿体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highlight w:val="none"/>
          <w:lang w:val="en-US" w:eastAsia="zh-CN"/>
        </w:rPr>
      </w:pPr>
      <w:r>
        <w:rPr>
          <w:b/>
          <w:bCs/>
          <w:sz w:val="28"/>
          <w:szCs w:val="28"/>
          <w:lang w:val="en-US" w:eastAsia="zh-CN"/>
        </w:rPr>
        <w:t>3.</w:t>
      </w:r>
      <w:r>
        <w:rPr>
          <w:b/>
          <w:bCs/>
          <w:sz w:val="28"/>
          <w:szCs w:val="28"/>
          <w:lang w:val="en-US" w:eastAsia="zh-CN"/>
        </w:rPr>
        <w:t>打造重庆平坝型地区民宿文化旅游集群中心建设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highlight w:val="none"/>
          <w:lang w:val="en-US" w:eastAsia="zh-CN"/>
        </w:rPr>
      </w:pPr>
      <w:r>
        <w:rPr>
          <w:lang w:val="en-US" w:eastAsia="zh-CN"/>
        </w:rPr>
        <w:t>重庆以山地和丘陵为主，只有垫江县和梁平县、长寿区拥有大量平坝地区，这三个区可以说是重庆未来经济发展的核心和关键，其是布局商贸物流、航空货运与物流运输，铁路与公路运输的的关键区县，三个区县拥有渝万高铁、渝万高速等，重庆除了这三个区县难以找到平坝地区多的多县，因此，重庆政府应积极加强三区县的经济建设，并不断打造出西部城市少有的平坝文化旅游名城，让西部城市都来这三区县的平坝地区看一看重庆是如何高效利用平坝地区来发展经济和文化旅游产业的。为了使得重庆平坝地区的民宿更具有特色，需要利用政府资金补贴居民，让居民的房屋实现特色的花样式打造，采取不同的花色和外形，以及周边配套餐饮店、旅游商品区、公共厕所、独立单间配厕所，打造出重庆平坝型美丽乡村，且实施公路网建设，也积极要求村民实施房前屋后花台花园建设，实现美化乡村，为乡村旅游打造民宿文化旅游打下基础等，另外，还依照民宿样式，打造民宿套房，这一个套房依托村社及自然景色，并利用农户生活方式，要造中高档独幢民宿居住区，其可以由各类开发商进行打造，依托平坝地区荒地进行打造，但打造需要不影响平坝地区的整体风貌。再就是可以利用平坝地区的林业中的树木、空地、荒地，建设一些木屋、树屋、草屋、竹屋等供旅客住宿，这一些住宿简单，可以就近住宿体验古老的传统住宿条件，还需要在平坝地区的周边山上的森林中，打造适量的竹屋、树屋、草屋、木等试点，如果效果良好，可以再根据需要进行打造。这一些房屋外观需要与森林景观保持协调统一，最终成为旅客们的最爱，而不成为将就住宿的一种需求。这一类住宿是就近取材，就近服务，真正实现贴心服务，供其需求，因此，其屋安全可靠，隐私能真正挡住不外流等，特别是女性更换衣服、上厕所等房屋需要安全可靠等。即实现重庆长垫梁三区的平坝地区民宿文化旅游建设，更需要打造西南地区除成都平原外仅有的平坝乡村进行相应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highlight w:val="none"/>
          <w:lang w:val="en-US" w:eastAsia="zh-CN"/>
        </w:rPr>
      </w:pPr>
      <w:r>
        <w:rPr>
          <w:b/>
          <w:bCs/>
          <w:sz w:val="28"/>
          <w:szCs w:val="28"/>
          <w:lang w:val="en-US" w:eastAsia="zh-CN"/>
        </w:rPr>
        <w:t>4.</w:t>
      </w:r>
      <w:r>
        <w:rPr>
          <w:b/>
          <w:bCs/>
          <w:sz w:val="28"/>
          <w:szCs w:val="28"/>
          <w:lang w:val="en-US" w:eastAsia="zh-CN"/>
        </w:rPr>
        <w:t>渝东北地区民宿文化旅游打造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渝东北地区包括梁平、城口、丰都、万州、垫江、忠县、开州、云阳、奉节、巫山、巫溪等</w:t>
      </w:r>
      <w:r>
        <w:rPr>
          <w:lang w:val="en-US" w:eastAsia="zh-CN"/>
        </w:rPr>
        <w:t>11</w:t>
      </w:r>
      <w:r>
        <w:rPr>
          <w:lang w:val="en-US" w:eastAsia="zh-CN"/>
        </w:rPr>
        <w:t>个区县，地处渝鄂川陕四省市交界地带，是重庆的东北“门户”。这</w:t>
      </w:r>
      <w:r>
        <w:rPr>
          <w:lang w:val="en-US" w:eastAsia="zh-CN"/>
        </w:rPr>
        <w:t>3.39</w:t>
      </w:r>
      <w:r>
        <w:rPr>
          <w:lang w:val="en-US" w:eastAsia="zh-CN"/>
        </w:rPr>
        <w:t>万平方公里的区域颇为“特殊”——处于三峡库区，曾经由于三峡工程从繁荣转向没落，又因近年来国家重点扶持而逐渐恢复生气。渝东北地区定位为国家重点生态功能区和农产品主产区、长江流域重要生态屏障和长江上游特色经济走廊、长江三峡国际黄金旅游带和特色资源加工基地。任务是实现生态涵养，突出发展理念和发展方式的转变，坚持三峡移民后续发展。发展路径是把生态文明建设放在更加突出的地位，引导人口相对聚集和超载人口梯度转移，着力涵养保护好三峡库区的青山绿水，提高基本公共服务水平</w:t>
      </w:r>
      <w:r>
        <w:rPr>
          <w:rFonts w:cs="Calibri" w:eastAsia="Calibri"/>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渝东北地区是重庆长江三峡库区的核心区域，其除垫江、梁平区有平坝地区外，其它区县多为山地为主，丘陵为辅。渝东北地区需要以山区和丘陵、农户住宅、景区周边为核心进行打造民宿旅游项目。笔者认为在山区和丘陵可以打造特色民宿屋，主要为树屋、竹屋、草屋为核心，利用当地的资源来打造相应的特色民宿屋。其利用野花、森林、采采野生美味、乡村美食、野营等来打造相应的特色民宿屋基地。在景区周边可以借景区名气，以及农户及农作物种植、养殖、乡村美食、乡村体育等进行融合打造。而在农户集居区可以打造农户民宿农事体验文化旅游基地，而在景区周边则依长各类农户进行综合打造民宿旅游。其民宿旅游采用公司</w:t>
      </w:r>
      <w:r>
        <w:rPr>
          <w:lang w:val="en-US" w:eastAsia="zh-CN"/>
        </w:rPr>
        <w:t>+</w:t>
      </w:r>
      <w:r>
        <w:rPr>
          <w:lang w:val="en-US" w:eastAsia="zh-CN"/>
        </w:rPr>
        <w:t>农户</w:t>
      </w:r>
      <w:r>
        <w:rPr>
          <w:lang w:val="en-US" w:eastAsia="zh-CN"/>
        </w:rPr>
        <w:t>+</w:t>
      </w:r>
      <w:r>
        <w:rPr>
          <w:lang w:val="en-US" w:eastAsia="zh-CN"/>
        </w:rPr>
        <w:t>政府融合模式来建设，即由公司进行统一管理和形象整合，农户提供原住宅与周农事体验项目场地，政府进行综合管理和服务，最终实现收入</w:t>
      </w:r>
      <w:r>
        <w:rPr>
          <w:lang w:val="en-US" w:eastAsia="zh-CN"/>
        </w:rPr>
        <w:t>2</w:t>
      </w:r>
      <w:r>
        <w:rPr>
          <w:lang w:val="en-US" w:eastAsia="zh-CN"/>
        </w:rPr>
        <w:t>：</w:t>
      </w:r>
      <w:r>
        <w:rPr>
          <w:lang w:val="en-US" w:eastAsia="zh-CN"/>
        </w:rPr>
        <w:t>7</w:t>
      </w:r>
      <w:r>
        <w:rPr>
          <w:lang w:val="en-US" w:eastAsia="zh-CN"/>
        </w:rPr>
        <w:t>：</w:t>
      </w:r>
      <w:r>
        <w:rPr>
          <w:lang w:val="en-US" w:eastAsia="zh-CN"/>
        </w:rPr>
        <w:t>1</w:t>
      </w:r>
      <w:r>
        <w:rPr>
          <w:lang w:val="en-US" w:eastAsia="zh-CN"/>
        </w:rPr>
        <w:t>的利润分配，从而不断利用这种融合模式进行促进渝东北地区民宿旅游项目打造，其具体也可以参照重庆市</w:t>
      </w:r>
      <w:r>
        <w:rPr>
          <w:rFonts w:cs="Calibri" w:eastAsia="Calibri"/>
          <w:lang w:val="en-US" w:eastAsia="zh-CN"/>
        </w:rPr>
        <w:t xml:space="preserve"> </w:t>
      </w:r>
      <w:r>
        <w:rPr>
          <w:lang w:val="en-US" w:eastAsia="zh-CN"/>
        </w:rPr>
        <w:t>民宿旅游打造的内容。更重要的是在渝东北地区需要打造出长江三峡国际民宿文化旅游集群中心，并且建立多条民宿文化旅游精品路线，并不断打造融合的文化旅游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highlight w:val="none"/>
          <w:lang w:val="en-US" w:eastAsia="zh-CN"/>
        </w:rPr>
      </w:pPr>
      <w:r>
        <w:rPr>
          <w:b/>
          <w:bCs/>
          <w:sz w:val="28"/>
          <w:szCs w:val="28"/>
          <w:lang w:val="en-US" w:eastAsia="zh-CN"/>
        </w:rPr>
        <w:t>5.</w:t>
      </w:r>
      <w:r>
        <w:rPr>
          <w:b/>
          <w:bCs/>
          <w:sz w:val="28"/>
          <w:szCs w:val="28"/>
          <w:lang w:val="en-US" w:eastAsia="zh-CN"/>
        </w:rPr>
        <w:t>渝西地区民宿文化旅游打造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渝西地区，即中央直辖市重庆西部地区，包括永川、江津、合川、大足、綦江、南川、荣昌、铜梁、璧山、潼南</w:t>
      </w:r>
      <w:r>
        <w:rPr>
          <w:lang w:val="en-US" w:eastAsia="zh-CN"/>
        </w:rPr>
        <w:t>10</w:t>
      </w:r>
      <w:r>
        <w:rPr>
          <w:lang w:val="en-US" w:eastAsia="zh-CN"/>
        </w:rPr>
        <w:t>个行政区，和双桥、万盛</w:t>
      </w:r>
      <w:r>
        <w:rPr>
          <w:lang w:val="en-US" w:eastAsia="zh-CN"/>
        </w:rPr>
        <w:t>2</w:t>
      </w:r>
      <w:r>
        <w:rPr>
          <w:lang w:val="en-US" w:eastAsia="zh-CN"/>
        </w:rPr>
        <w:t>个市管经开区。总面积</w:t>
      </w:r>
      <w:r>
        <w:rPr>
          <w:lang w:val="en-US" w:eastAsia="zh-CN"/>
        </w:rPr>
        <w:t>18828</w:t>
      </w:r>
      <w:r>
        <w:rPr>
          <w:lang w:val="en-US" w:eastAsia="zh-CN"/>
        </w:rPr>
        <w:t>平方公里，</w:t>
      </w:r>
      <w:r>
        <w:rPr>
          <w:lang w:val="en-US" w:eastAsia="zh-CN"/>
        </w:rPr>
        <w:t>262</w:t>
      </w:r>
      <w:r>
        <w:rPr>
          <w:lang w:val="en-US" w:eastAsia="zh-CN"/>
        </w:rPr>
        <w:t>个乡镇（街道）。这一些地区是重庆文化旅游区，江津为重庆工业发达之区之一，荣昌、铜梁、壁山也是重庆的重要工业基地，因此，在打造渝西民宿文化旅游时，需要创建城郊都市人群休闲民宿文化旅游项目、并以南川方竹笋、南川土鸡、南川蜂蜜、永川茶、江津富硒花椒、壁山黄花、潼南油菜花、荣昌猪等特色农产品基地进行打造民宿文化旅游项目，同时，还依托金佛山、大足石刻、黑山谷、四面山、潼南油菜花基地等为核心，在其周边建设各类相适应的民宿文化旅游项目，不断促进民宿文化旅游在渝西地区发展。笔者认为渝西地区需要借其景区、山区、丘陵等进行打造特色民宿文化旅游区，特别是农户住宅民宿集中区、森林特色民宿区、丘陵农业体验民宿区，其还可以实现民宿</w:t>
      </w:r>
      <w:r>
        <w:rPr>
          <w:lang w:val="en-US" w:eastAsia="zh-CN"/>
        </w:rPr>
        <w:t>+</w:t>
      </w:r>
      <w:r>
        <w:rPr>
          <w:lang w:val="en-US" w:eastAsia="zh-CN"/>
        </w:rPr>
        <w:t>田园综合融合的民宿区等。其打造与渝东北区相似，只是更多的要融入渝西地方乡村文化、民俗文化、</w:t>
      </w:r>
      <w:r>
        <w:rPr>
          <w:rFonts w:cs="Calibri" w:eastAsia="Calibri"/>
          <w:lang w:val="en-US" w:eastAsia="zh-CN"/>
        </w:rPr>
        <w:t xml:space="preserve"> </w:t>
      </w:r>
      <w:r>
        <w:rPr>
          <w:lang w:val="en-US" w:eastAsia="zh-CN"/>
        </w:rPr>
        <w:t>美食文化、体育文化、农事体验文化等，从而使得民宿旅游更具有特色，最终打造出渝西片区重庆市民宿旅游打造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highlight w:val="none"/>
          <w:lang w:val="en-US" w:eastAsia="zh-CN"/>
        </w:rPr>
      </w:pPr>
      <w:r>
        <w:rPr>
          <w:b/>
          <w:bCs/>
          <w:sz w:val="28"/>
          <w:szCs w:val="28"/>
          <w:lang w:val="en-US" w:eastAsia="zh-CN"/>
        </w:rPr>
        <w:t>6.</w:t>
      </w:r>
      <w:r>
        <w:rPr>
          <w:b/>
          <w:bCs/>
          <w:sz w:val="28"/>
          <w:szCs w:val="28"/>
          <w:lang w:val="en-US" w:eastAsia="zh-CN"/>
        </w:rPr>
        <w:t>渝东南地区民宿旅游打造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重庆市渝东南地区的“一区五县”黔江区和石柱、彭水、酉阳、秀山及武隆区。地处四川盆地东南部大娄山和武陵山两大山系交汇的盆缘山地，渝鄂湘黔四省市结合部，是我市唯一集中连片、也是全国为数不多的以土家族和苗族为主的少数民族聚居区。渝东南地区自然山川秀美、生态环境优良、民族风情浓郁、民俗乡风淳朴、历史文化底蕴深厚，旅游资源十分丰富，是重庆市旅游业又好又快发展的主要后劲所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笔者认为，渝东南地区为积极利用蔬菜产业、粮食产业、烟叶产业、辣椒产业、油料作物产业、森林与林地、宗教文化等来打造相应的民宿，这里是土家族、苗族等数十个少数民族集居的区县，特别是土家族与苗族人群多，这里工商业不发达，但山寨文化丰富，少数民族美食多、村节文化、山寨文化、少数民族民俗文化、少数民族农耕文化、少数民族族氏文化、少数民族姓氏文化等，这里创建民宿文化旅游项目更具有特色，因此，在这里需要依托少数民族打造出各类特色民宿文化旅游项目，这一些景区进行民宿基地、乡村民宿休闲娱乐园、艺术民宿园、家庭共享民宿园等来打造，还可以打造特色的森民宿，如采摘食用菌民宿、狩猎而归民宿等，但这一些都是围绕少数民族民宿文化旅游为核心作为补充来打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highlight w:val="none"/>
          <w:lang w:val="en-US" w:eastAsia="zh-CN"/>
        </w:rPr>
      </w:pPr>
      <w:r>
        <w:rPr>
          <w:b/>
          <w:bCs/>
          <w:sz w:val="28"/>
          <w:szCs w:val="28"/>
          <w:lang w:val="en-US" w:eastAsia="zh-CN"/>
        </w:rPr>
        <w:t>7.</w:t>
      </w:r>
      <w:r>
        <w:rPr>
          <w:b/>
          <w:bCs/>
          <w:sz w:val="28"/>
          <w:szCs w:val="28"/>
          <w:lang w:val="en-US" w:eastAsia="zh-CN"/>
        </w:rPr>
        <w:t>重庆主城城郊区县民宿旅游打造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重庆主城城郊区主要在除渝中区外，其它</w:t>
      </w:r>
      <w:r>
        <w:rPr>
          <w:lang w:val="en-US" w:eastAsia="zh-CN"/>
        </w:rPr>
        <w:t>8</w:t>
      </w:r>
      <w:r>
        <w:rPr>
          <w:lang w:val="en-US" w:eastAsia="zh-CN"/>
        </w:rPr>
        <w:t>个区都有城郊乡村地带，这一些地区为山地区，工商业难发展，但有很好的都市休闲建设民宿的条件，其境内仍以山区和丘陵为主，且农户住宅条件比起一般区县条件好，他们对都市区有所认识，很多年轻人在都市区工作和就业，因此，只有少量老人在家以养殖业为主，其养殖牛、羊、兔为核心，或是一些高龄人群在从事简单农业，笔者认为可以以养殖体验民宿为核心，积极将农户民宿、森林、各类农业产品种植来打造民宿文化旅游，从而使得主城城郊区县以种植养殖产业体验民宿为核心，其它辅助来打造，强调都市休闲为主，将各类农村文化元素内在其布局，并建设相应的农业公园、农业园艺园、现代农业试范区等。这里的民宿如打造畜牧养殖业农户体验民宿，即实现吃住农户家里，然后与农户一齐体验养殖休闲娱乐、参与赶羊、赶牛活动、以及放牛、放羊等农家体验活动，通过民宿休闲、体验养殖、品尝肉食美食、农家晏等，从而不断促进民宿旅游与农事体验相融合发展。另外，还利用当地景区进行在周边打造各类特色民宿，特别是园艺园民宿、艺术与民宿融合的艺术民宿体验、其它农产业民宿等，实现养生、康复、休闲、娱乐、健身、体育、乡村美食等多方面融合，从而要造出各类特色民宿。要强调都市休闲主题，不断使都市居民能就近实现民宿文化旅游及休闲文化旅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highlight w:val="none"/>
          <w:lang w:val="en-US" w:eastAsia="zh-CN"/>
        </w:rPr>
      </w:pPr>
      <w:r>
        <w:rPr>
          <w:b/>
          <w:bCs/>
          <w:sz w:val="28"/>
          <w:szCs w:val="28"/>
          <w:lang w:val="en-US" w:eastAsia="zh-CN"/>
        </w:rPr>
        <w:t>8.</w:t>
      </w:r>
      <w:r>
        <w:rPr>
          <w:b/>
          <w:bCs/>
          <w:sz w:val="28"/>
          <w:szCs w:val="28"/>
          <w:lang w:val="en-US" w:eastAsia="zh-CN"/>
        </w:rPr>
        <w:t>重庆山区丘陵型区县民宿文化旅游打造的特别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重庆绝大多数区县为山区，少数部分为丘陵地区，笔者认为，在重庆山区丘陵型区县应积极利用森林打造森林集群民宿文化旅游，如打造特色树屋集群，实现</w:t>
      </w:r>
      <w:r>
        <w:rPr>
          <w:lang w:val="en-US" w:eastAsia="zh-CN"/>
        </w:rPr>
        <w:t>1000</w:t>
      </w:r>
      <w:r>
        <w:rPr>
          <w:lang w:val="en-US" w:eastAsia="zh-CN"/>
        </w:rPr>
        <w:t>人、</w:t>
      </w:r>
      <w:r>
        <w:rPr>
          <w:lang w:val="en-US" w:eastAsia="zh-CN"/>
        </w:rPr>
        <w:t>2000</w:t>
      </w:r>
      <w:r>
        <w:rPr>
          <w:lang w:val="en-US" w:eastAsia="zh-CN"/>
        </w:rPr>
        <w:t>人、</w:t>
      </w:r>
      <w:r>
        <w:rPr>
          <w:lang w:val="en-US" w:eastAsia="zh-CN"/>
        </w:rPr>
        <w:t>5000</w:t>
      </w:r>
      <w:r>
        <w:rPr>
          <w:lang w:val="en-US" w:eastAsia="zh-CN"/>
        </w:rPr>
        <w:t>人可即时入住体验树屋休闲娱乐森林旅游的内容，在这里要选择松柏树直径超过</w:t>
      </w:r>
      <w:r>
        <w:rPr>
          <w:lang w:val="en-US" w:eastAsia="zh-CN"/>
        </w:rPr>
        <w:t>40</w:t>
      </w:r>
      <w:r>
        <w:rPr>
          <w:lang w:val="en-US" w:eastAsia="zh-CN"/>
        </w:rPr>
        <w:t>厘米的数量在</w:t>
      </w:r>
      <w:r>
        <w:rPr>
          <w:lang w:val="en-US" w:eastAsia="zh-CN"/>
        </w:rPr>
        <w:t>2000-10000</w:t>
      </w:r>
      <w:r>
        <w:rPr>
          <w:lang w:val="en-US" w:eastAsia="zh-CN"/>
        </w:rPr>
        <w:t>棵左右来进行打造特色树屋。在树屋与树屋之间打造树上连廊，可以在树上自由到达各类树屋中，从而形成树屋奇观。为了减少大树的压力可以适当修减树木枝丫，从而减少沉重力，为了减少树屋沉重力，需要利用钢管、塑钢等材料做支架来减少树屋沉重力。另外，也可以在森林通过检查和认证确定无猛兽和禁止动物等，然后再进行全面检查和评估是否适合建立森林民宿等。另外，还可以以草屋、竹屋等利用科学的技术实现建设，打造出特色的森林民宿文化旅游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乡村农户民宿，是指依托农民住宅，并对农户家庭卫生、饮食制作全过程进行考核和评估，再进行房屋改造与扩建从而达到农户民宿标准，实现一户具备接待</w:t>
      </w:r>
      <w:r>
        <w:rPr>
          <w:lang w:val="en-US" w:eastAsia="zh-CN"/>
        </w:rPr>
        <w:t>20-50</w:t>
      </w:r>
      <w:r>
        <w:rPr>
          <w:lang w:val="en-US" w:eastAsia="zh-CN"/>
        </w:rPr>
        <w:t>人规模的农户民宿文化旅游项目。这需要根据乡村景观、文化旅游内容、古遗迹内容、民俗、乡村休闲娱乐、体育、乡村美食等实现融合，最终根据这一些资源来布局民宿文化旅游项目等，前面有介绍不再详细论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扶贫专项集中打造民宿，在重庆市由于还有一部分贫困村民，以及扶贫后由于各类原因又返贫的现象，为此，需要在贫困人群集中的村社，结合当地旅游资源，进行打造扶贫专项民宿文化旅游，实现让村民有事干、有持续收入可来，从而使得脱贫或是正在脱贫的人群未来不再贫穷。因此，这需要积极利用各类旅游资源积极进行定位和检查，不断打造相应的扶贫专项集中民宿区，从而实现重庆部分贫困户乡村得到基本的旅游收入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景区周边特色民宿，是指重庆市依托各类景区，如金佛山、大足石刻、巫山红叶景区、黑山谷、武陵山风景区、明月山风景区等，以及各类古迹景区旅游等，在其周边布局特色民宿，可以是农户民宿、农家乐型民宿、特色集建民宿、原始社会民宿体验、古代仿古民居民宿、乡村公共建筑民宿等，不断实现丰富民宿文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水果产业民宿是指依托水果产业的农户资源、花海旅游、采摘旅游、体验种植旅游等相结合，打造出农户民宿旅游、农家乐民宿旅游、花海民宿旅游、采摘民宿旅游等。重庆市的苹果产业相对发达，需要积极利用这一大种植产业资源来积极打造民宿文化旅游，从而形成特色的民宿文化旅游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highlight w:val="none"/>
          <w:lang w:val="en-US" w:eastAsia="zh-CN"/>
        </w:rPr>
      </w:pPr>
      <w:r>
        <w:rPr>
          <w:b/>
          <w:bCs/>
          <w:sz w:val="28"/>
          <w:szCs w:val="28"/>
          <w:lang w:val="en-US" w:eastAsia="zh-CN"/>
        </w:rPr>
        <w:t>9.</w:t>
      </w:r>
      <w:r>
        <w:rPr>
          <w:b/>
          <w:bCs/>
          <w:sz w:val="28"/>
          <w:szCs w:val="28"/>
          <w:lang w:val="en-US" w:eastAsia="zh-CN"/>
        </w:rPr>
        <w:t>打造重庆森林民宿文化旅游集群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highlight w:val="none"/>
          <w:lang w:val="en-US" w:eastAsia="zh-CN"/>
        </w:rPr>
      </w:pPr>
      <w:r>
        <w:rPr>
          <w:rFonts w:eastAsia="Calibri" w:cs="Calibri"/>
          <w:lang w:val="en-US" w:eastAsia="zh-CN"/>
        </w:rPr>
        <w:t xml:space="preserve">    </w:t>
      </w:r>
      <w:r>
        <w:rPr>
          <w:lang w:val="en-US" w:eastAsia="zh-CN"/>
        </w:rPr>
        <w:t>由于整个重庆市主要以山区和丘陵为主，其森林和林地面积大，其具备建设相应森林民宿群，上面在各区县进行了相关建议，笔者认为，重庆市</w:t>
      </w:r>
      <w:r>
        <w:rPr>
          <w:rFonts w:cs="Calibri" w:eastAsia="Calibri"/>
          <w:lang w:val="en-US" w:eastAsia="zh-CN"/>
        </w:rPr>
        <w:t xml:space="preserve"> </w:t>
      </w:r>
      <w:r>
        <w:rPr>
          <w:lang w:val="en-US" w:eastAsia="zh-CN"/>
        </w:rPr>
        <w:t>需要把森林民宿作为重要的旅游产业来发展，要实施重庆森林民宿</w:t>
      </w:r>
      <w:r>
        <w:rPr>
          <w:lang w:val="en-US" w:eastAsia="zh-CN"/>
        </w:rPr>
        <w:t>2019-2025</w:t>
      </w:r>
      <w:r>
        <w:rPr>
          <w:lang w:val="en-US" w:eastAsia="zh-CN"/>
        </w:rPr>
        <w:t>以及更长时间进行规划，要实现政府统一规划建设，各区县进行乡镇和村社实际论证后进行综合考察后建设，要结合现有的景区旅游、工业旅游、商业旅游、其它新兴旅游产业等来进行打造，同时，还要将重庆历史文化、古迹文化、宗教文化、民俗文化、体育文化、教育文化、修研学旅游文化等融入在森林民宿群设中，要以各区县实现联合联动共同建设相应的森林民宿集群之区，特别是相邻区县森林地带依托景区旅游来打造出森林民宿集群，不断促进民宿旅游成为重庆市</w:t>
      </w:r>
      <w:r>
        <w:rPr>
          <w:rFonts w:cs="Calibri" w:eastAsia="Calibri"/>
          <w:lang w:val="en-US" w:eastAsia="zh-CN"/>
        </w:rPr>
        <w:t xml:space="preserve"> </w:t>
      </w:r>
      <w:r>
        <w:rPr>
          <w:lang w:val="en-US" w:eastAsia="zh-CN"/>
        </w:rPr>
        <w:t>的特色名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highlight w:val="none"/>
          <w:lang w:val="en-US" w:eastAsia="zh-CN"/>
        </w:rPr>
      </w:pPr>
      <w:r>
        <w:rPr>
          <w:b/>
          <w:bCs/>
          <w:sz w:val="28"/>
          <w:szCs w:val="28"/>
          <w:lang w:val="en-US" w:eastAsia="zh-CN"/>
        </w:rPr>
        <w:t>10.</w:t>
      </w:r>
      <w:r>
        <w:rPr>
          <w:b/>
          <w:bCs/>
          <w:sz w:val="28"/>
          <w:szCs w:val="28"/>
          <w:lang w:val="en-US" w:eastAsia="zh-CN"/>
        </w:rPr>
        <w:t>打造其它特色民宿群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highlight w:val="none"/>
          <w:lang w:val="en-US" w:eastAsia="zh-CN"/>
        </w:rPr>
      </w:pPr>
      <w:r>
        <w:rPr>
          <w:rFonts w:eastAsia="Calibri" w:cs="Calibri"/>
          <w:lang w:val="en-US" w:eastAsia="zh-CN"/>
        </w:rPr>
        <w:t xml:space="preserve">     </w:t>
      </w:r>
      <w:r>
        <w:rPr>
          <w:lang w:val="en-US" w:eastAsia="zh-CN"/>
        </w:rPr>
        <w:t>除了重庆除了各区县各类国家级景区、古迹文化外，还有许多中小景区在重庆市各区县景区，这一些也可合理打造相应的民宿群，实现与居民、乡村酒店公寓、乡村酒店、乡村旅馆等相结合，真正打造满足旅客需求，促进旅客留宿、留心、留人在重庆市</w:t>
      </w:r>
      <w:r>
        <w:rPr>
          <w:rFonts w:cs="Calibri" w:eastAsia="Calibri"/>
          <w:lang w:val="en-US" w:eastAsia="zh-CN"/>
        </w:rPr>
        <w:t xml:space="preserve"> </w:t>
      </w:r>
      <w:r>
        <w:rPr>
          <w:lang w:val="en-US" w:eastAsia="zh-CN"/>
        </w:rPr>
        <w:t>境内旅游消费等。其具体打造要根据各类条件和综合评估来决定，要实现打造后有人气，不出现严重与需求不符或是损失大量资金，对于一些可能出现人气不足的要综合考虑民宿的多功能用途，以转变其单一用途所带来的风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b/>
          <w:b/>
          <w:bCs/>
          <w:sz w:val="28"/>
          <w:szCs w:val="28"/>
          <w:highlight w:val="none"/>
          <w:lang w:val="en-US" w:eastAsia="zh-CN"/>
        </w:rPr>
      </w:pPr>
      <w:r>
        <w:rPr>
          <w:b/>
          <w:bCs/>
          <w:sz w:val="28"/>
          <w:szCs w:val="28"/>
          <w:lang w:val="en-US" w:eastAsia="zh-CN"/>
        </w:rPr>
        <w:t>打造重庆民宿文化旅游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highlight w:val="none"/>
          <w:lang w:val="en-US" w:eastAsia="zh-CN"/>
        </w:rPr>
      </w:pPr>
      <w:r>
        <w:rPr>
          <w:b/>
          <w:bCs/>
          <w:lang w:val="en-US" w:eastAsia="zh-CN"/>
        </w:rPr>
        <w:t>1.</w:t>
      </w:r>
      <w:r>
        <w:rPr>
          <w:b/>
          <w:bCs/>
          <w:lang w:val="en-US" w:eastAsia="zh-CN"/>
        </w:rPr>
        <w:t>要实施重庆市民宿文化旅游统一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highlight w:val="none"/>
          <w:lang w:val="en-US" w:eastAsia="zh-CN"/>
        </w:rPr>
      </w:pPr>
      <w:r>
        <w:rPr>
          <w:rFonts w:eastAsia="Calibri" w:cs="Calibri"/>
          <w:lang w:val="en-US" w:eastAsia="zh-CN"/>
        </w:rPr>
        <w:t xml:space="preserve">    </w:t>
      </w:r>
      <w:r>
        <w:rPr>
          <w:lang w:val="en-US" w:eastAsia="zh-CN"/>
        </w:rPr>
        <w:t>重庆市</w:t>
      </w:r>
      <w:r>
        <w:rPr>
          <w:rFonts w:cs="Calibri" w:eastAsia="Calibri"/>
          <w:lang w:val="en-US" w:eastAsia="zh-CN"/>
        </w:rPr>
        <w:t xml:space="preserve"> </w:t>
      </w:r>
      <w:r>
        <w:rPr>
          <w:lang w:val="en-US" w:eastAsia="zh-CN"/>
        </w:rPr>
        <w:t>要打造民宿文化产业，需要积极进行全市民宿旅游规划，要分重点区域、一般区域、零散区域的民宿文化旅游项目及民宿文化旅游集群建设，要通过规划，再进行实地考察论证，综合方案评估与调查等，要使得规划有目标，打造有市场针对性，可行性，适用范围范，但主题不能少，防止千篇一律的打造，使得同质化竞争激烈而影响本市民宿旅游打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highlight w:val="none"/>
          <w:lang w:val="en-US" w:eastAsia="zh-CN"/>
        </w:rPr>
      </w:pPr>
      <w:r>
        <w:rPr>
          <w:b/>
          <w:bCs/>
          <w:sz w:val="28"/>
          <w:szCs w:val="28"/>
          <w:lang w:val="en-US" w:eastAsia="zh-CN"/>
        </w:rPr>
        <w:t>2.</w:t>
      </w:r>
      <w:r>
        <w:rPr>
          <w:b/>
          <w:bCs/>
          <w:sz w:val="28"/>
          <w:szCs w:val="28"/>
          <w:lang w:val="en-US" w:eastAsia="zh-CN"/>
        </w:rPr>
        <w:t>民宿文化旅游要构建建设标准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highlight w:val="none"/>
          <w:lang w:val="en-US" w:eastAsia="zh-CN"/>
        </w:rPr>
      </w:pPr>
      <w:r>
        <w:rPr>
          <w:lang w:val="en-US" w:eastAsia="zh-CN"/>
        </w:rPr>
        <w:t>重庆民宿文化旅游要建立相应的建设的标准体系，特别是对各类分类民宿文化旅游要构建标准体系，如农户体验文化民宿旅游、森林民宿文化旅游、产业民宿文化旅游、宗教民宿文化旅游、养生与休闲民宿文化旅游、乡村美食民宿文化旅游等，这一些不同主题民宿文化旅游需要由重庆旅游发展委员会与各区县和乡村旅游管理部门及社会人士共同来研究、讨论，再制定相应的民宿文化旅游项目建设标准、制度、标准体系等，从而使得其打造更规范、系统、全面、信息化等，要把吃、住</w:t>
      </w:r>
      <w:r>
        <w:rPr>
          <w:rFonts w:cs="Calibri" w:eastAsia="Calibri"/>
          <w:lang w:val="en-US" w:eastAsia="zh-CN"/>
        </w:rPr>
        <w:t xml:space="preserve"> </w:t>
      </w:r>
      <w:r>
        <w:rPr>
          <w:lang w:val="en-US" w:eastAsia="zh-CN"/>
        </w:rPr>
        <w:t>、行、游、购、娱六要素进行综合融入，最终使得其民宿文化旅游产业能健康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highlight w:val="none"/>
          <w:lang w:val="en-US" w:eastAsia="zh-CN"/>
        </w:rPr>
      </w:pPr>
      <w:r>
        <w:rPr>
          <w:lang w:val="en-US" w:eastAsia="zh-CN"/>
        </w:rPr>
        <w:t>总之，重庆市</w:t>
      </w:r>
      <w:r>
        <w:rPr>
          <w:rFonts w:cs="Calibri" w:eastAsia="Calibri"/>
          <w:lang w:val="en-US" w:eastAsia="zh-CN"/>
        </w:rPr>
        <w:t xml:space="preserve"> </w:t>
      </w:r>
      <w:r>
        <w:rPr>
          <w:lang w:val="en-US" w:eastAsia="zh-CN"/>
        </w:rPr>
        <w:t>需要打造民宿文化旅游产业，需要从全市旅游基础本身出发，进行规范升级达到接待能力，而且农村厨房和厕所建设也必须达到标准，在居民家住宿的旅客发生意外生亡或受伤，其要承担相应的法律责任。因此，需要进行民宿居民进行法律教育，让他们知法不犯法，真正保护旅客利益，真正实现合法收入，而不断引进旅客前来旅游，这样才是持续经营的需求。重庆市</w:t>
      </w:r>
      <w:r>
        <w:rPr>
          <w:rFonts w:cs="Calibri" w:eastAsia="Calibri"/>
          <w:lang w:val="en-US" w:eastAsia="zh-CN"/>
        </w:rPr>
        <w:t xml:space="preserve"> </w:t>
      </w:r>
      <w:r>
        <w:rPr>
          <w:lang w:val="en-US" w:eastAsia="zh-CN"/>
        </w:rPr>
        <w:t>要全面打造特色精品民宿，需要从全域旅游出发，利用各类特色，打造各类精品民宿，实现打造出全国民宿文化旅游圣地，并成为重庆旅游的一张响亮名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Calibri" w:cs="Calibri"/>
          <w:highlight w:val="none"/>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青荷</cp:lastModifiedBy>
  <dcterms:modified xsi:type="dcterms:W3CDTF">2019-04-18T06:5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