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bCs/>
          <w:i w:val="false"/>
          <w:caps w:val="false"/>
          <w:smallCaps w:val="false"/>
          <w:color w:val="000000"/>
          <w:spacing w:val="0"/>
          <w:sz w:val="32"/>
          <w:szCs w:val="32"/>
          <w:lang w:val="en-US" w:eastAsia="zh-CN"/>
        </w:rPr>
        <w:t>关于打造重庆市森林文化旅游的综合创意</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rFonts w:eastAsia="Times New Roman"/>
          <w:lang w:val="en-US" w:eastAsia="zh-CN"/>
        </w:rPr>
        <w:t xml:space="preserve"> </w:t>
      </w:r>
      <w:r>
        <w:rPr>
          <w:lang w:val="en-US" w:eastAsia="zh-CN"/>
        </w:rPr>
        <w:t>重庆北有大巴山，东有巫山，东南有武陵山，南有大娄山。重庆主城区海拔高度多在</w:t>
      </w:r>
      <w:r>
        <w:rPr>
          <w:lang w:val="en-US" w:eastAsia="zh-CN"/>
        </w:rPr>
        <w:t>168</w:t>
      </w:r>
      <w:r>
        <w:rPr>
          <w:lang w:val="en-US" w:eastAsia="zh-CN"/>
        </w:rPr>
        <w:t>～</w:t>
      </w:r>
      <w:r>
        <w:rPr>
          <w:lang w:val="en-US" w:eastAsia="zh-CN"/>
        </w:rPr>
        <w:t>400</w:t>
      </w:r>
      <w:r>
        <w:rPr>
          <w:lang w:val="en-US" w:eastAsia="zh-CN"/>
        </w:rPr>
        <w:t>米之间。市内最高峰为巫溪县东部边缘的界梁山主峰阴条岭，海拔</w:t>
      </w:r>
      <w:r>
        <w:rPr>
          <w:lang w:val="en-US" w:eastAsia="zh-CN"/>
        </w:rPr>
        <w:t>2796.8</w:t>
      </w:r>
      <w:r>
        <w:rPr>
          <w:lang w:val="en-US" w:eastAsia="zh-CN"/>
        </w:rPr>
        <w:t>米；最低为巫山县长江水面，海拔</w:t>
      </w:r>
      <w:r>
        <w:rPr>
          <w:lang w:val="en-US" w:eastAsia="zh-CN"/>
        </w:rPr>
        <w:t>73.1</w:t>
      </w:r>
      <w:r>
        <w:rPr>
          <w:lang w:val="en-US" w:eastAsia="zh-CN"/>
        </w:rPr>
        <w:t>米。重庆海拔高差</w:t>
      </w:r>
      <w:r>
        <w:rPr>
          <w:lang w:val="en-US" w:eastAsia="zh-CN"/>
        </w:rPr>
        <w:t>2723.7</w:t>
      </w:r>
      <w:r>
        <w:rPr>
          <w:lang w:val="en-US" w:eastAsia="zh-CN"/>
        </w:rPr>
        <w:t>米。境内山高谷深，沟壑纵横，山地面积占</w:t>
      </w:r>
      <w:r>
        <w:rPr>
          <w:lang w:val="en-US" w:eastAsia="zh-CN"/>
        </w:rPr>
        <w:t>76%</w:t>
      </w:r>
      <w:r>
        <w:rPr>
          <w:lang w:val="en-US" w:eastAsia="zh-CN"/>
        </w:rPr>
        <w:t>，丘陵占</w:t>
      </w:r>
      <w:r>
        <w:rPr>
          <w:lang w:val="en-US" w:eastAsia="zh-CN"/>
        </w:rPr>
        <w:t>22%</w:t>
      </w:r>
      <w:r>
        <w:rPr>
          <w:lang w:val="en-US" w:eastAsia="zh-CN"/>
        </w:rPr>
        <w:t>，河谷平坝仅占</w:t>
      </w:r>
      <w:r>
        <w:rPr>
          <w:lang w:val="en-US" w:eastAsia="zh-CN"/>
        </w:rPr>
        <w:t>2%</w:t>
      </w:r>
      <w:r>
        <w:rPr>
          <w:lang w:val="en-US" w:eastAsia="zh-CN"/>
        </w:rPr>
        <w:t>。其中，海拔</w:t>
      </w:r>
      <w:r>
        <w:rPr>
          <w:lang w:val="en-US" w:eastAsia="zh-CN"/>
        </w:rPr>
        <w:t>500</w:t>
      </w:r>
      <w:r>
        <w:rPr>
          <w:lang w:val="en-US" w:eastAsia="zh-CN"/>
        </w:rPr>
        <w:t>米以下的面积</w:t>
      </w:r>
      <w:r>
        <w:rPr>
          <w:lang w:val="en-US" w:eastAsia="zh-CN"/>
        </w:rPr>
        <w:t>3.18</w:t>
      </w:r>
      <w:r>
        <w:rPr>
          <w:lang w:val="en-US" w:eastAsia="zh-CN"/>
        </w:rPr>
        <w:t>万平方公里，占幅员面积</w:t>
      </w:r>
      <w:r>
        <w:rPr>
          <w:lang w:val="en-US" w:eastAsia="zh-CN"/>
        </w:rPr>
        <w:t>38.61%</w:t>
      </w:r>
      <w:r>
        <w:rPr>
          <w:lang w:val="en-US" w:eastAsia="zh-CN"/>
        </w:rPr>
        <w:t>；海拔</w:t>
      </w:r>
      <w:r>
        <w:rPr>
          <w:lang w:val="en-US" w:eastAsia="zh-CN"/>
        </w:rPr>
        <w:t>500</w:t>
      </w:r>
      <w:r>
        <w:rPr>
          <w:lang w:val="en-US" w:eastAsia="zh-CN"/>
        </w:rPr>
        <w:t>～</w:t>
      </w:r>
      <w:r>
        <w:rPr>
          <w:lang w:val="en-US" w:eastAsia="zh-CN"/>
        </w:rPr>
        <w:t>800</w:t>
      </w:r>
      <w:r>
        <w:rPr>
          <w:lang w:val="en-US" w:eastAsia="zh-CN"/>
        </w:rPr>
        <w:t>米的</w:t>
      </w:r>
      <w:r>
        <w:rPr>
          <w:lang w:val="en-US" w:eastAsia="zh-CN"/>
        </w:rPr>
        <w:t>2.09</w:t>
      </w:r>
      <w:r>
        <w:rPr>
          <w:lang w:val="en-US" w:eastAsia="zh-CN"/>
        </w:rPr>
        <w:t>万平方公里，占幅员面积的</w:t>
      </w:r>
      <w:r>
        <w:rPr>
          <w:lang w:val="en-US" w:eastAsia="zh-CN"/>
        </w:rPr>
        <w:t>25.41%</w:t>
      </w:r>
      <w:r>
        <w:rPr>
          <w:lang w:val="en-US" w:eastAsia="zh-CN"/>
        </w:rPr>
        <w:t>；海拔</w:t>
      </w:r>
      <w:r>
        <w:rPr>
          <w:lang w:val="en-US" w:eastAsia="zh-CN"/>
        </w:rPr>
        <w:t>800</w:t>
      </w:r>
      <w:r>
        <w:rPr>
          <w:lang w:val="en-US" w:eastAsia="zh-CN"/>
        </w:rPr>
        <w:t>～</w:t>
      </w:r>
      <w:r>
        <w:rPr>
          <w:lang w:val="en-US" w:eastAsia="zh-CN"/>
        </w:rPr>
        <w:t>1200</w:t>
      </w:r>
      <w:r>
        <w:rPr>
          <w:lang w:val="en-US" w:eastAsia="zh-CN"/>
        </w:rPr>
        <w:t>米的</w:t>
      </w:r>
      <w:r>
        <w:rPr>
          <w:lang w:val="en-US" w:eastAsia="zh-CN"/>
        </w:rPr>
        <w:t>1.68</w:t>
      </w:r>
      <w:r>
        <w:rPr>
          <w:lang w:val="en-US" w:eastAsia="zh-CN"/>
        </w:rPr>
        <w:t>万平方公里，占幅员面积的</w:t>
      </w:r>
      <w:r>
        <w:rPr>
          <w:lang w:val="en-US" w:eastAsia="zh-CN"/>
        </w:rPr>
        <w:t>20.42%</w:t>
      </w:r>
      <w:r>
        <w:rPr>
          <w:lang w:val="en-US" w:eastAsia="zh-CN"/>
        </w:rPr>
        <w:t>；海拔</w:t>
      </w:r>
      <w:r>
        <w:rPr>
          <w:lang w:val="en-US" w:eastAsia="zh-CN"/>
        </w:rPr>
        <w:t>1200</w:t>
      </w:r>
      <w:r>
        <w:rPr>
          <w:lang w:val="en-US" w:eastAsia="zh-CN"/>
        </w:rPr>
        <w:t>米以上的</w:t>
      </w:r>
      <w:r>
        <w:rPr>
          <w:lang w:val="en-US" w:eastAsia="zh-CN"/>
        </w:rPr>
        <w:t>1.28</w:t>
      </w:r>
      <w:r>
        <w:rPr>
          <w:lang w:val="en-US" w:eastAsia="zh-CN"/>
        </w:rPr>
        <w:t>万平方公里，占幅员面积的</w:t>
      </w:r>
      <w:r>
        <w:rPr>
          <w:lang w:val="en-US" w:eastAsia="zh-CN"/>
        </w:rPr>
        <w:t>15.56%</w:t>
      </w:r>
      <w:r>
        <w:rPr>
          <w:lang w:val="en-US" w:eastAsia="zh-CN"/>
        </w:rPr>
        <w:t>。</w:t>
      </w:r>
      <w:r>
        <w:rPr>
          <w:rFonts w:eastAsia="Times New Roman"/>
          <w:lang w:val="en-US" w:eastAsia="zh-CN"/>
        </w:rPr>
        <w:t xml:space="preserve"> </w:t>
      </w:r>
      <w:r>
        <w:rPr>
          <w:lang w:val="en-US" w:eastAsia="zh-CN"/>
        </w:rPr>
        <w:t>截至</w:t>
      </w:r>
      <w:r>
        <w:rPr>
          <w:lang w:val="en-US" w:eastAsia="zh-CN"/>
        </w:rPr>
        <w:t>2015</w:t>
      </w:r>
      <w:r>
        <w:rPr>
          <w:lang w:val="en-US" w:eastAsia="zh-CN"/>
        </w:rPr>
        <w:t>年底，重庆市林地面积为</w:t>
      </w:r>
      <w:r>
        <w:rPr>
          <w:lang w:val="en-US" w:eastAsia="zh-CN"/>
        </w:rPr>
        <w:t>446.61</w:t>
      </w:r>
      <w:r>
        <w:rPr>
          <w:lang w:val="en-US" w:eastAsia="zh-CN"/>
        </w:rPr>
        <w:t>万公顷，森林面积</w:t>
      </w:r>
      <w:r>
        <w:rPr>
          <w:lang w:val="en-US" w:eastAsia="zh-CN"/>
        </w:rPr>
        <w:t>374.07</w:t>
      </w:r>
      <w:r>
        <w:rPr>
          <w:lang w:val="en-US" w:eastAsia="zh-CN"/>
        </w:rPr>
        <w:t>万公顷，全市森林覆盖率达到</w:t>
      </w:r>
      <w:r>
        <w:rPr>
          <w:lang w:val="en-US" w:eastAsia="zh-CN"/>
        </w:rPr>
        <w:t>45.4%</w:t>
      </w:r>
      <w:r>
        <w:rPr>
          <w:lang w:val="en-US" w:eastAsia="zh-CN"/>
        </w:rPr>
        <w:t>，为全国平均森林覆盖率的两倍多，位列西部地区第三。</w:t>
      </w:r>
      <w:r>
        <w:rPr>
          <w:lang w:val="en-US" w:eastAsia="zh-CN"/>
        </w:rPr>
        <w:t>2019</w:t>
      </w:r>
      <w:r>
        <w:rPr>
          <w:lang w:val="en-US" w:eastAsia="zh-CN"/>
        </w:rPr>
        <w:t>年重庆把修复长江生态环境摆在压倒性位置，划定生态保护红线</w:t>
      </w:r>
      <w:r>
        <w:rPr>
          <w:lang w:val="en-US" w:eastAsia="zh-CN"/>
        </w:rPr>
        <w:t>2.04</w:t>
      </w:r>
      <w:r>
        <w:rPr>
          <w:lang w:val="en-US" w:eastAsia="zh-CN"/>
        </w:rPr>
        <w:t>万平方公里，营造林</w:t>
      </w:r>
      <w:r>
        <w:rPr>
          <w:lang w:val="en-US" w:eastAsia="zh-CN"/>
        </w:rPr>
        <w:t>640</w:t>
      </w:r>
      <w:r>
        <w:rPr>
          <w:lang w:val="en-US" w:eastAsia="zh-CN"/>
        </w:rPr>
        <w:t>万亩，岩溶石漠化、水土流失和消落区治理取得新成效，全市森林覆盖率提高到</w:t>
      </w:r>
      <w:r>
        <w:rPr>
          <w:lang w:val="en-US" w:eastAsia="zh-CN"/>
        </w:rPr>
        <w:t>48%</w:t>
      </w:r>
      <w:r>
        <w:rPr>
          <w:lang w:val="en-US" w:eastAsia="zh-CN"/>
        </w:rPr>
        <w:t>。从这里看出重庆市以山为主，丘陵为辅，河谷平坝少量，其森林资源丰富，拥有森林野花、森林菌类、森林地貌景观、森林特色景区、石山、土坡山、荒山、森林动物资源等各类森林资源，具备开发重庆市森林文化旅游的条件和基础，因此，积极利用好重庆森林资源，积极开发森林文化旅游产业，为此，笔者建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lang w:val="en-US" w:eastAsia="zh-CN"/>
        </w:rPr>
      </w:pPr>
      <w:r>
        <w:rPr>
          <w:b/>
          <w:bCs/>
          <w:lang w:val="en-US" w:eastAsia="zh-CN"/>
        </w:rPr>
        <w:t>一是成立重庆市旅游局原生态森林旅游服务及产品研发与旅游服务指导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eastAsia="Times New Roman"/>
          <w:lang w:val="en-US" w:eastAsia="zh-CN"/>
        </w:rPr>
        <w:t xml:space="preserve">   </w:t>
      </w:r>
      <w:r>
        <w:rPr>
          <w:lang w:val="en-US" w:eastAsia="zh-CN"/>
        </w:rPr>
        <w:t>由于重庆市原始森林资源多，且重庆市森林资源旅游价值相对较高，拥有广大的生物基因，包括动动物、植物、菌类、鸟类、昆虫类等，笔者认为重庆市旅游局应在其下成立一个原生态森森旅游服务及产品与旅游服务指导中心，下设原生态森林旅游服务及产品研发工作组、重庆市森林旅游服务指导工作组，两个小组直接由旅游局管理。原生态森林旅游服务及产品研发工作组从征集世界森林旅游方案、举办方案征集活动，并进行方案评价和认定，然后找旅游产品研发机构与其合作，开发适合重庆市森林旅游产品项目，然后进行试点测评进行产品功能完善和运营设计等，最终形成重庆市森林旅游产品项目，并招商引资实现项目综合运营。该工作组能通过森林产品项目设计到运营，直到全面上市发展，最终使得其重庆市森林旅游与县内各类旅游协调发展。另外，成立的森林旅游服务指导工作组就是根据该森林旅游产品功能和服务项目进行全面开发服务指导项目，积极配合其产品进行指导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lang w:val="en-US" w:eastAsia="zh-CN"/>
        </w:rPr>
      </w:pPr>
      <w:r>
        <w:rPr>
          <w:b/>
          <w:bCs/>
          <w:lang w:val="en-US" w:eastAsia="zh-CN"/>
        </w:rPr>
        <w:t>二是积极开发重庆市原始森林户外旅游项目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重庆市原始森林户外旅游项目产品开发应朝着原始森林户外探险、原始森林生物农业大学生物系师生调研基地、原始森林野生菌培育旅游采摘基地、原始森林野外生存培训教育基地、原始森林野外国际露营生存模拟训练基地、原始森林野羊</w:t>
      </w:r>
      <w:r>
        <w:rPr>
          <w:lang w:val="en-US" w:eastAsia="zh-CN"/>
        </w:rPr>
        <w:t>/</w:t>
      </w:r>
      <w:r>
        <w:rPr>
          <w:lang w:val="en-US" w:eastAsia="zh-CN"/>
        </w:rPr>
        <w:t>猪</w:t>
      </w:r>
      <w:r>
        <w:rPr>
          <w:lang w:val="en-US" w:eastAsia="zh-CN"/>
        </w:rPr>
        <w:t>/</w:t>
      </w:r>
      <w:r>
        <w:rPr>
          <w:lang w:val="en-US" w:eastAsia="zh-CN"/>
        </w:rPr>
        <w:t>兔养殖旅游基地、原始森林野生金银花旅游采摘基地、西部原始森林古生物再培育与研究旅游基地、原始森林天然氧吧旅游休闲基地、原始森林户外酒店式拓展训练基地、原始森林人生漂流旅游基地、原始森林婚恋摄影旅游基地、原始森林</w:t>
      </w:r>
      <w:r>
        <w:rPr>
          <w:lang w:val="en-US" w:eastAsia="zh-CN"/>
        </w:rPr>
        <w:t>CS</w:t>
      </w:r>
      <w:r>
        <w:rPr>
          <w:lang w:val="en-US" w:eastAsia="zh-CN"/>
        </w:rPr>
        <w:t>军事游戏对抗训练基地、原始森林野外生存极根挑战活动基地、原始森林攀岩旅游活动节、原始森林绘画艺术系师生旅游写生基地、原始森林天然生物链旅游展览观光基地、原始森林野生动物生活旅游观察基地、原始森林直升机旅游观光与动物生活追踪活动、原始森林山顶人工塔旅游观光项目、原始森林野外山峰绳索桥或缆车观光道、原始森林野果品尝体验旅游基地、原始森林木屋群休闲养生基地、原始森林体育运动活动中心、原始森林超高林木攀爬活动节目项目休闲旅游基地、原始森林网络在线体验旅游中心、原始森林中野生中药采摘旅游基地、原始森林野生鸟摄影观光旅游基地、原始森林人工鸟群观光基地等，这一些项目通过以重庆市原始森林的动物、植物、天然氧吧、自然风光、山峰、岩峰、林峰、溪河水资源、特殊景观等为基础，将人类的教育宣传、科学研究、户外活动、旅游休闲、空中观光、艺术写生、师生考察与研究、体验观光、娱乐休闲、体育运动、实验种植、原始采摘、实验原始放养等，通过人类活动而增加人气、促进重庆市森林资源合理开发与利用，实现以生态人文环境为基础，全面打造森林旅游文化，从而促进重庆森林旅游全面发展。以上各项旅游项目打造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w:t>
      </w:r>
      <w:r>
        <w:rPr>
          <w:lang w:val="en-US" w:eastAsia="zh-CN"/>
        </w:rPr>
        <w:t>原始森林户外探险：这是指由户外探险队组成团体原始森林探险旅游，该项目由重庆市将其原始森林所有情况摸索清楚后，并在不同区域安装卫星定点接收信号器，实现周围实境拍摄、手机通讯网络全覆盖、并启动直升机随时救援项目。通过安全保障，全面打造户外探险活动项目，从而让一些探险爱好人员来重庆市进行探险，从而提升当地原始森林周边人气的同时，也促进旅游经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w:t>
      </w:r>
      <w:r>
        <w:rPr>
          <w:lang w:val="en-US" w:eastAsia="zh-CN"/>
        </w:rPr>
        <w:t>原始森林生物农业大学生物系师生调研基地：这是指重庆市文化与旅游局与成都、重庆、西安、武汉、昆明、贵阳、武汉等大型城市的农业大学合作建立生物调研基地，由各大学导师带队前来考察研究，从而实现分批次和规模型农业大学师生考察，从而实现考察与旅游、消费、娱乐一体，最终打造出原始森林生物农业大学生物系师生调研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3.</w:t>
      </w:r>
      <w:r>
        <w:rPr>
          <w:lang w:val="en-US" w:eastAsia="zh-CN"/>
        </w:rPr>
        <w:t>原始森林野生菌培育旅游采摘基地：由于重庆市原始森林野生菌食用种类多，为了积极发展和培育野生菌采摘，重庆市应根据野生菌生长环境进行人工育种，并放种后由其在原始森林中自然生长，最终打造野生食用菌采摘旅游活动基地，实现旅游</w:t>
      </w:r>
      <w:r>
        <w:rPr>
          <w:lang w:val="en-US" w:eastAsia="zh-CN"/>
        </w:rPr>
        <w:t>+</w:t>
      </w:r>
      <w:r>
        <w:rPr>
          <w:lang w:val="en-US" w:eastAsia="zh-CN"/>
        </w:rPr>
        <w:t>采摘野生食用菌活动，从而实现真正品味野生菌，同时享受采摘时的旅游快乐，从而提升原始森林的人气，促进当地旅游经济和采摘经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4.</w:t>
      </w:r>
      <w:r>
        <w:rPr>
          <w:lang w:val="en-US" w:eastAsia="zh-CN"/>
        </w:rPr>
        <w:t>原始森林野外生存培训教育基地：作为人类总有一部分愿意挑战极限，比如只靠一把刀就能实现野外生存，现代人野外生存技能越来越少，其知识贫乏的同时，野外生存的行动力减弱。为了促进培养野外生存技能，重庆市应选择数处原始森林打造野外生存培训教育基地，实现野外采摘野果、生吃小型动物、生吃植物、天然植物取水、钻木取火、体验紧缺食物的应变能力等，通过各类训练，使得中小学生、大中专学生、各类社会人士原始森林野外生存培训教育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5.</w:t>
      </w:r>
      <w:r>
        <w:rPr>
          <w:lang w:val="en-US" w:eastAsia="zh-CN"/>
        </w:rPr>
        <w:t>原始森林野外国际露营生存模拟训练基地：由于国际旅游项目不断发展，越来越多的国外旅游者来中国旅游，并且国原始森林野外露营活动越来越频繁，为此，重庆市应积极引进国外原始森林旅游探险者，并成立重庆市国际野外露营生存模拟训练基地，通过打造提升重庆市原始森林旅游国际地位，从而为提升人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6.</w:t>
      </w:r>
      <w:r>
        <w:rPr>
          <w:lang w:val="en-US" w:eastAsia="zh-CN"/>
        </w:rPr>
        <w:t>原始森林野生动物特种养殖旅游基地：作为重庆市的各类野生动物其养殖规模化发展已经形成了一条产业链化的内容，笔者认为再通过打造原始森林野生动物养殖旅游基地更能实现动物价值开发与人气提升。这主要是借动物养殖基地培育动物原种进行初次放养，随后由其自然繁殖，然后选择一定的原始森林进行网地圈养，实现移动式原始森林放养，最终打造野生动物培育某地，从而实现品味野生动物的同时，也实现旅游观光。这一些动物包括重庆各类动物资源</w:t>
      </w:r>
      <w:r>
        <w:rPr>
          <w:lang w:val="en-US" w:eastAsia="zh-CN"/>
        </w:rPr>
        <w:t>600</w:t>
      </w:r>
      <w:r>
        <w:rPr>
          <w:lang w:val="en-US" w:eastAsia="zh-CN"/>
        </w:rPr>
        <w:t>余种，有金丝猴、华南虎、蜂猴、黑鹳等近</w:t>
      </w:r>
      <w:r>
        <w:rPr>
          <w:lang w:val="en-US" w:eastAsia="zh-CN"/>
        </w:rPr>
        <w:t>100</w:t>
      </w:r>
      <w:r>
        <w:rPr>
          <w:lang w:val="en-US" w:eastAsia="zh-CN"/>
        </w:rPr>
        <w:t>种国家重点珍稀保护动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7.</w:t>
      </w:r>
      <w:r>
        <w:rPr>
          <w:lang w:val="en-US" w:eastAsia="zh-CN"/>
        </w:rPr>
        <w:t>原始森林野生花海旅游基地：重庆市的森林野花规模化不小，而野生各类森林野花需要再培育形成片或区域，打造出森林花海、森林花园、森林林间花海长廊、森林花色配套景观等，笔者认为应通过选择</w:t>
      </w:r>
      <w:r>
        <w:rPr>
          <w:lang w:val="en-US" w:eastAsia="zh-CN"/>
        </w:rPr>
        <w:t>1000-10000</w:t>
      </w:r>
      <w:r>
        <w:rPr>
          <w:lang w:val="en-US" w:eastAsia="zh-CN"/>
        </w:rPr>
        <w:t>亩来作为野花培育基地培育种苗，然后通过在原始森林进行规模播种，让其与自然生存，最终形成野生花海，并引进旅游项目，从而实现野生花海与原始森林旅游相结合，最终促进人气提升与原始森林资源有效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8.</w:t>
      </w:r>
      <w:r>
        <w:rPr>
          <w:lang w:val="en-US" w:eastAsia="zh-CN"/>
        </w:rPr>
        <w:t>西部原始森林古生物再培育与研究旅游基地：由于重庆市有植物“活化石”的桫椤、水杉、秃杉、银杉、珙桐等珍稀树种，还有原始森生中一些古生物的存在，很可能没有发现，或是已发现却没有人工培育或是需要进一步进行研究与分析，另外，除重庆市外，西部原始森林多，而以重庆市为核心，打造西部原始森林古生物南培育与研究旅游基地更利于其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9.</w:t>
      </w:r>
      <w:r>
        <w:rPr>
          <w:lang w:val="en-US" w:eastAsia="zh-CN"/>
        </w:rPr>
        <w:t>原始森林天然氧吧旅游休闲基地：森林氧气充足，空气清新，为此，重庆市旅游局应选择数处原始森林建立森林木屋群、森林休闲养生酒店等，实现旅游休闲呼吸大自然氧气，这样实现休闲</w:t>
      </w:r>
      <w:r>
        <w:rPr>
          <w:lang w:val="en-US" w:eastAsia="zh-CN"/>
        </w:rPr>
        <w:t>+</w:t>
      </w:r>
      <w:r>
        <w:rPr>
          <w:lang w:val="en-US" w:eastAsia="zh-CN"/>
        </w:rPr>
        <w:t>旅游同步发展，成立各类天然氧吧休闲旅游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0.</w:t>
      </w:r>
      <w:r>
        <w:rPr>
          <w:lang w:val="en-US" w:eastAsia="zh-CN"/>
        </w:rPr>
        <w:t>原始森林户外酒店</w:t>
      </w:r>
      <w:r>
        <w:rPr>
          <w:lang w:val="en-US" w:eastAsia="zh-CN"/>
        </w:rPr>
        <w:t>+</w:t>
      </w:r>
      <w:r>
        <w:rPr>
          <w:lang w:val="en-US" w:eastAsia="zh-CN"/>
        </w:rPr>
        <w:t>拓展训练基地：这是根据原始森林资源选择数处建立森林洒店并根据场地建立户外拓展基地，如悬空攀爬、攀岩、攀爬树木、走独木桥、溪河漂流等，通过企业、社会团队组织户外拓展项目基地打造，并建立相应酒店式服务，从而打造拓展与酒店相融的项目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1.</w:t>
      </w:r>
      <w:r>
        <w:rPr>
          <w:lang w:val="en-US" w:eastAsia="zh-CN"/>
        </w:rPr>
        <w:t>原始森林溪河漂流旅游基地：重庆市原始森林中有一些溪河适合打造漂流旅游基地，这里不再多说，重庆市的溪河有数条，并经过原始森林，应积极打造努力实现原始森林溪河漂流旅游基地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2.</w:t>
      </w:r>
      <w:r>
        <w:rPr>
          <w:lang w:val="en-US" w:eastAsia="zh-CN"/>
        </w:rPr>
        <w:t>原始森林婚恋摄影旅游基地：婚恋摄影已经成为一种时尚，更是一种旅游选择，原始森林婚恋摄影旅游基地的打造更能满足时尚婚恋青年朋友们的喜爱，为此，重庆市应努力打造数处原始森林婚恋摄影旅游基地，通过此来吸引人气，提升人气和增加重庆市原始森林旅游经济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3.</w:t>
      </w:r>
      <w:r>
        <w:rPr>
          <w:lang w:val="en-US" w:eastAsia="zh-CN"/>
        </w:rPr>
        <w:t>原始森林</w:t>
      </w:r>
      <w:r>
        <w:rPr>
          <w:lang w:val="en-US" w:eastAsia="zh-CN"/>
        </w:rPr>
        <w:t>CS</w:t>
      </w:r>
      <w:r>
        <w:rPr>
          <w:lang w:val="en-US" w:eastAsia="zh-CN"/>
        </w:rPr>
        <w:t>军事游戏对抗演练基地：原始森林军事游戏对抗训练和演练基地在我国打造相对少，重庆市可以借机进行打造，通过江原始森林所有动物和相关植物资源进行摸底检查后，通过一定规模打造</w:t>
      </w:r>
      <w:r>
        <w:rPr>
          <w:lang w:val="en-US" w:eastAsia="zh-CN"/>
        </w:rPr>
        <w:t>CS</w:t>
      </w:r>
      <w:r>
        <w:rPr>
          <w:lang w:val="en-US" w:eastAsia="zh-CN"/>
        </w:rPr>
        <w:t>对抗演练，实现野外军事游戏演习训练和对抗练习，最终让参与者懂得军事基本知识，游戏</w:t>
      </w:r>
      <w:r>
        <w:rPr>
          <w:lang w:val="en-US" w:eastAsia="zh-CN"/>
        </w:rPr>
        <w:t>+</w:t>
      </w:r>
      <w:r>
        <w:rPr>
          <w:lang w:val="en-US" w:eastAsia="zh-CN"/>
        </w:rPr>
        <w:t>军事知识</w:t>
      </w:r>
      <w:r>
        <w:rPr>
          <w:lang w:val="en-US" w:eastAsia="zh-CN"/>
        </w:rPr>
        <w:t>+</w:t>
      </w:r>
      <w:r>
        <w:rPr>
          <w:lang w:val="en-US" w:eastAsia="zh-CN"/>
        </w:rPr>
        <w:t>旅游相结合的项目打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4.</w:t>
      </w:r>
      <w:r>
        <w:rPr>
          <w:lang w:val="en-US" w:eastAsia="zh-CN"/>
        </w:rPr>
        <w:t>原始森林野外生存极根挑战活动基地：这个项目是顶级生存挑战，重庆市应积极与全国和世界一些生存极限者进行合作，打造这一个顶级项目来吸引旅游者，从而提升其人气，让人们尊重强者，并由其进一步打造野外生存知识培育训和教育项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5.</w:t>
      </w:r>
      <w:r>
        <w:rPr>
          <w:lang w:val="en-US" w:eastAsia="zh-CN"/>
        </w:rPr>
        <w:t>原始森林攀岩旅游活动节：原始森林中有许多岩峰、石林、峭壁，通过选择一些攀岩活动场所，进一步打造攀岩旅游活动节，实现原始森林项目全面运用，最终提升原始森林人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6.</w:t>
      </w:r>
      <w:r>
        <w:rPr>
          <w:lang w:val="en-US" w:eastAsia="zh-CN"/>
        </w:rPr>
        <w:t>原始森林绘画艺术系师生旅游写生基地：绘画是我国的艺术之一，而艺术学院、中国书画函授大学师生对森林景色选择写生，这是很正常的事情，重庆市应以原始森林及其它森林地区打造写生基地，从而吸引人气的同时，也增强消费力，更能实现艺术绘画现场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7.</w:t>
      </w:r>
      <w:r>
        <w:rPr>
          <w:lang w:val="en-US" w:eastAsia="zh-CN"/>
        </w:rPr>
        <w:t>原始森林天然生物链旅游展览观光基地：生物链打造是相对困难的项目，但原始森林天然生物链是天然的，可以直接借重庆原始森林天然打造生物链旅游观光，促进旅游人群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8.</w:t>
      </w:r>
      <w:r>
        <w:rPr>
          <w:lang w:val="en-US" w:eastAsia="zh-CN"/>
        </w:rPr>
        <w:t>原始森林野生动物生活旅游观察基地：重庆市原始野生动物多，可以通过摄影旅游观光、生活观察等项目打造，并形成基地，最终促进其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19.</w:t>
      </w:r>
      <w:r>
        <w:rPr>
          <w:lang w:val="en-US" w:eastAsia="zh-CN"/>
        </w:rPr>
        <w:t>原始森林直升机旅游观光与动物生活追踪活动：直升机低空旅游正在兴起，现在重庆已有直升机生产基地，其生产的直升机售价约</w:t>
      </w:r>
      <w:r>
        <w:rPr>
          <w:lang w:val="en-US" w:eastAsia="zh-CN"/>
        </w:rPr>
        <w:t>30-50</w:t>
      </w:r>
      <w:r>
        <w:rPr>
          <w:lang w:val="en-US" w:eastAsia="zh-CN"/>
        </w:rPr>
        <w:t>万元左右，重庆市应直接购买数架，来打造原始旅游空中观光，同时，打造相关的紧急救援，以及运用直升机追踪动物生活，从而实现空中慢步休闲旅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0.</w:t>
      </w:r>
      <w:r>
        <w:rPr>
          <w:lang w:val="en-US" w:eastAsia="zh-CN"/>
        </w:rPr>
        <w:t>原始森林山顶人工塔旅游观光项目：山顶人工塔旅游观光是指通过重庆市各森林旅游中，在山峰顶端打造人工塔，如高层建筑登高观光塔、观光屋、观光宗教塔等，实现登高远观影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1.</w:t>
      </w:r>
      <w:r>
        <w:rPr>
          <w:lang w:val="en-US" w:eastAsia="zh-CN"/>
        </w:rPr>
        <w:t>原始森林野外山峰绳索桥或缆车观光道：山峰绳索桥或缆车观光道全国各省市多有打造，可以在有特色上打造一条或借古道来打造，实现复合旅游观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2.</w:t>
      </w:r>
      <w:r>
        <w:rPr>
          <w:lang w:val="en-US" w:eastAsia="zh-CN"/>
        </w:rPr>
        <w:t>原始森林野果品尝体验旅游基地：原始森林野果多，在夏秋季打造重庆市野果品尝体验旅游基地，也能提升旅游人气，通过限定食用野果，以旅游休闲为主，打造各类活动，促进其旅游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3.</w:t>
      </w:r>
      <w:r>
        <w:rPr>
          <w:lang w:val="en-US" w:eastAsia="zh-CN"/>
        </w:rPr>
        <w:t>原始森林体育运动活动中心：这是通过在原始森林中心，打造数处体育运动与酒店式休闲、娱乐等一体的活动中心，主要针对城市人群进行打造，实现原始森林体育运动项目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4.</w:t>
      </w:r>
      <w:r>
        <w:rPr>
          <w:lang w:val="en-US" w:eastAsia="zh-CN"/>
        </w:rPr>
        <w:t>原始森林超高林木攀爬活动节目项目休闲旅游基地：作为爬树这是每一个人农村小孩子都可能有的经历，而那时胆大却没有保险措施，而打造原始森林超高树木攀爬项目，实现童心再现，煅练同在，开心又来，刺激重出，最终使得爬树项目得到认可，促进森林旅游项目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5.</w:t>
      </w:r>
      <w:r>
        <w:rPr>
          <w:lang w:val="en-US" w:eastAsia="zh-CN"/>
        </w:rPr>
        <w:t>原始森林木屋群休闲养生基地：原始森林木屋是一种非常适合休闲旅游和养生，更能感受树屋这种特色的风景，重庆市有各类特色森林，如特色树种森林地带等，还有各类上百年的古树等，在这一些原始森林中，很适合建设木屋群，最终打造木屋体验养生旅游，实现特色旅游项目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6.</w:t>
      </w:r>
      <w:r>
        <w:rPr>
          <w:lang w:val="en-US" w:eastAsia="zh-CN"/>
        </w:rPr>
        <w:t>原始森林野生中药采摘旅游基地：原始森林中药材丰富，重庆市应举办全国中药材森林集体采集旅游基地，实现将全国中医学者进行集中，并打造采药交流论坛和采摘旅游基地，最终促进原始森林野生中药采摘项目发展，促进中药材销售与发展，最终实现中医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7.</w:t>
      </w:r>
      <w:r>
        <w:rPr>
          <w:lang w:val="en-US" w:eastAsia="zh-CN"/>
        </w:rPr>
        <w:t>原始森林野鸟摄影观光旅游基地：原始森林野鸟多，可以通过野鸟旅游观光打造，实现季节性观光野鸟旅游，从而促进人气提升和旅游项目打造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8.</w:t>
      </w:r>
      <w:r>
        <w:rPr>
          <w:lang w:val="en-US" w:eastAsia="zh-CN"/>
        </w:rPr>
        <w:t>原始森林人工鸟群观光旅游基地：我国人工鸟类繁殖基地多，而重庆市有自有的鸟类种群，应通过人工养殖打造森林鸟类观光旅游基地，最终促进旅游项目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29</w:t>
      </w:r>
      <w:r>
        <w:rPr>
          <w:lang w:val="en-US" w:eastAsia="zh-CN"/>
        </w:rPr>
        <w:t>：原始森林网络在线体验旅游中心：重庆市应打造一个集手机</w:t>
      </w:r>
      <w:r>
        <w:rPr>
          <w:lang w:val="en-US" w:eastAsia="zh-CN"/>
        </w:rPr>
        <w:t>APP</w:t>
      </w:r>
      <w:r>
        <w:rPr>
          <w:lang w:val="en-US" w:eastAsia="zh-CN"/>
        </w:rPr>
        <w:t>、网站、电视网络、其它模拟</w:t>
      </w:r>
      <w:r>
        <w:rPr>
          <w:lang w:val="en-US" w:eastAsia="zh-CN"/>
        </w:rPr>
        <w:t>VR</w:t>
      </w:r>
      <w:r>
        <w:rPr>
          <w:lang w:val="en-US" w:eastAsia="zh-CN"/>
        </w:rPr>
        <w:t>与</w:t>
      </w:r>
      <w:r>
        <w:rPr>
          <w:lang w:val="en-US" w:eastAsia="zh-CN"/>
        </w:rPr>
        <w:t>3D</w:t>
      </w:r>
      <w:r>
        <w:rPr>
          <w:lang w:val="en-US" w:eastAsia="zh-CN"/>
        </w:rPr>
        <w:t>网络旅游等网络体验旅游中心，实现将上述旅游资源全部放入其中，最终通过各类原始森林旅游项目展示和网络体验，从而促进更多人来体验和消费，从而全面提升重庆旅游人气，促进人民增加收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b/>
          <w:b/>
          <w:bCs/>
          <w:lang w:val="en-US" w:eastAsia="zh-CN"/>
        </w:rPr>
      </w:pPr>
      <w:r>
        <w:rPr>
          <w:b/>
          <w:bCs/>
          <w:lang w:val="en-US" w:eastAsia="zh-CN"/>
        </w:rPr>
        <w:t>三是创建重庆市原始森林旅游商标和</w:t>
      </w:r>
      <w:r>
        <w:rPr>
          <w:b/>
          <w:bCs/>
          <w:lang w:val="en-US" w:eastAsia="zh-CN"/>
        </w:rPr>
        <w:t>CI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重庆市应江原始森林旅游申请“重庆森林”、“重庆生态森林”、“渝绿”等商标，并运用</w:t>
      </w:r>
      <w:r>
        <w:rPr>
          <w:lang w:val="en-US" w:eastAsia="zh-CN"/>
        </w:rPr>
        <w:t>CIS</w:t>
      </w:r>
      <w:r>
        <w:rPr>
          <w:lang w:val="en-US" w:eastAsia="zh-CN"/>
        </w:rPr>
        <w:t>形象包装，实现重庆森林旅游全面打造和宣传，并促进其全面发展。在形象塑造方面通过网络宣传、电视宣传、</w:t>
      </w:r>
      <w:r>
        <w:rPr>
          <w:lang w:val="en-US" w:eastAsia="zh-CN"/>
        </w:rPr>
        <w:t>APP</w:t>
      </w:r>
      <w:r>
        <w:rPr>
          <w:lang w:val="en-US" w:eastAsia="zh-CN"/>
        </w:rPr>
        <w:t>软件宣传，还需要将重庆各类原始森林旅游项目进行综合包装宣传打造，从而促进其发展和提升重庆旅游名气。最终通过旅游物联网，运用智慧城市的旅游项目技术打造，促进重庆旅游全面发展。</w:t>
      </w:r>
    </w:p>
    <w:p>
      <w:pPr>
        <w:pStyle w:val="Normal"/>
        <w:ind w:firstLine="422"/>
        <w:rPr>
          <w:b/>
          <w:b/>
          <w:bCs/>
          <w:lang w:val="en-US" w:eastAsia="zh-CN"/>
        </w:rPr>
      </w:pPr>
      <w:r>
        <w:rPr>
          <w:b/>
          <w:bCs/>
          <w:lang w:val="en-US" w:eastAsia="zh-CN"/>
        </w:rPr>
        <w:t>四是积极加强重庆市原始森林旅游基础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重庆市原始森林面积宽广，其基础设施薄弱，旅游功能不足，还需要人工基础设施的打造与完善，如修建原始森林公路、厕所、电力设备、供水系统、卫星监测系统、动物危害智能监测系统、山体自然灾害智能监测系统等，最终实现所有大中型危险和危害能够实现人工控制和避免，以防止在旅游项目打造时出现较多大中型危险和对人身安全的损害，或是出现森林资源环境破坏、生物链破坏等，为此，重庆市要通过全面进行基础设施建设，实现基本保障和运用，并实现旅游功能再造和融入，从而促进旅游事业发展。</w:t>
      </w:r>
    </w:p>
    <w:p>
      <w:pPr>
        <w:pStyle w:val="Normal"/>
        <w:ind w:firstLine="422"/>
        <w:rPr>
          <w:b/>
          <w:b/>
          <w:bCs/>
          <w:lang w:val="en-US" w:eastAsia="zh-CN"/>
        </w:rPr>
      </w:pPr>
      <w:r>
        <w:rPr>
          <w:b/>
          <w:bCs/>
          <w:lang w:val="en-US" w:eastAsia="zh-CN"/>
        </w:rPr>
        <w:t>五是积极进行重庆市原始森林旅游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旅游规划是基础，也是指引原始森林旅游规划的基本方向，重庆市应将原始森林旅游进行规划，要从规划上打造各类项目，通过五年规划，及中长期规划，实现基础配套不断置入，项目不断打造，最终将原始森林旅游打造成一种旅游综合项目，从而促进重庆市旅游全面发展，实现森林资源旅游项目全面推动发展。为此，重庆市原始森林旅游应将上述</w:t>
      </w:r>
      <w:r>
        <w:rPr>
          <w:lang w:val="en-US" w:eastAsia="zh-CN"/>
        </w:rPr>
        <w:t>30</w:t>
      </w:r>
      <w:r>
        <w:rPr>
          <w:lang w:val="en-US" w:eastAsia="zh-CN"/>
        </w:rPr>
        <w:t>种项目规划到其中，从而实现以规划指导实际运作和操作，促进原始森林和生态森林旅游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六是打造重庆森林文化旅游联动联合旅游精品路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重庆市应打造专线森林文化旅游联动联合旅游精品路线，主要代表打造武陵山森林文化旅游精品路线、长江江岸森林文化旅游路线、乌江江岸森林文化旅游路线、嘉陵江江岸森林文化旅游路线、渝万高速及高铁森林文化旅游精品路线、渝武彭高速森森文化旅游路线、其它市区高速高铁森林文化旅游路线、大巴山森林文化旅游路线等，重庆主城周边森林文化旅游环游精品路线等，要通过全市各类森林文化旅游路线集群建设，并实现旅游客自由选择，真正促进文化旅游产业发展与壮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七是打造重庆森林文化旅游义务管理工作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重庆森林资源多，越来越多的人群森林探险，森林运动等成为一大热潮，但由重庆森林面积大，管理人员少，垃圾处理可能不及时，森林中长期可以出现不可降解的垃圾出现，为此，重庆政府还需要打造重庆森林文化旅游义务管理工作机制，积极选聘各类探险人员及护外人员参与重庆全市垃圾环保义务工作，并每一年对其进行积分累计，对长期参与的人群授予“重庆森林义务卫士”荣誉称号，其可以全年减免乘坐公交车，每一年超出其义务工作内容太多，可以获得政府</w:t>
      </w:r>
      <w:r>
        <w:rPr>
          <w:lang w:val="en-US" w:eastAsia="zh-CN"/>
        </w:rPr>
        <w:t>100-5000</w:t>
      </w:r>
      <w:r>
        <w:rPr>
          <w:lang w:val="en-US" w:eastAsia="zh-CN"/>
        </w:rPr>
        <w:t>元的奖励，同时，还树立典型与榜样，号召各类具备野外探险和防范安全的人群参与重庆森林文化旅游义务环保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九是启动打造重庆中国森林文化旅游之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重庆政府应充分利用重庆森林文化旅游资源，积极进行与各类景区旅游、历史文化旅游、古迹旅游、乡村旅游、都市旅游、工业旅游、文化产业文化旅游、商业旅游等与森林文化旅游相融合来打造森林文化旅游，并积极规划打造重庆中国森林文化旅游之都规划，从而使得重庆国际文化旅游之都有了新的一项产业，即森林文化旅游之都。这样使得重庆国际文化旅游之都更具有竞争力，也是充分利用好重庆最大的最好的森林面积，打造出创新型的文化旅游产业，不断促进重庆国际文化旅游都市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十是打造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重庆森林文化旅游应与农村农业旅游、工业旅游、商业旅游、博物馆旅游等重庆综合旅游相结合，实现旅游线路、交通、基础设施等进行共同打造，并加强联动、联动、互动互助、合作协作等共同推进重庆旅游全面发展；旅游打造要以吸引人气、拉动旅游者消费，提高人民收入为主；旅游要打造持续经营项目，努力培育旅游文化，实现品牌和核心竞争力旅游项目打造；再就是森林旅游要与景区及其它项目旅游相结合，实现以强带弱全面发展。</w:t>
      </w:r>
    </w:p>
    <w:p>
      <w:pPr>
        <w:pStyle w:val="Normal"/>
        <w:ind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1"/>
          <w:szCs w:val="21"/>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8:54Z</dcterms:created>
  <dc:creator>Administrator</dc:creator>
  <dc:description/>
  <dc:language>en-US</dc:language>
  <cp:lastModifiedBy>刘青荷</cp:lastModifiedBy>
  <dcterms:modified xsi:type="dcterms:W3CDTF">2019-04-14T05:02:29Z</dcterms:modified>
  <cp:revision>1</cp:revision>
  <dc:subject/>
  <dc:title>留下了“腾冲印象”。南江拥有830平方公里的原生态景区、40多万亩原始森林、3万亩与恐龙同时代的植物“活化石”——巴山水青冈，这就是我们独有的自然资源和发展旅游的坚实基础，要切实保护和利用好这些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